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A „Latvijas Lauku konsultāciju un izglītības centr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alsts Lauku tīkla aktivitāte 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daļas rīkota informatīvā di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/ Lektoru uzskaites lapa</w:t>
      </w:r>
    </w:p>
    <w:p>
      <w:pPr>
        <w:pStyle w:val="Normal"/>
        <w:rPr/>
      </w:pPr>
      <w:r>
        <w:rPr>
          <w:b/>
        </w:rPr>
        <w:t>Norises vieta</w:t>
      </w:r>
      <w:r>
        <w:rPr/>
        <w:t>: Poruka ielā 2, Madona, Madonas konsultāciju biroja semināru zālē</w:t>
      </w:r>
    </w:p>
    <w:p>
      <w:pPr>
        <w:pStyle w:val="Normal"/>
        <w:rPr/>
      </w:pPr>
      <w:r>
        <w:rPr>
          <w:b/>
        </w:rPr>
        <w:t>Datums</w:t>
      </w:r>
      <w:r>
        <w:rPr/>
        <w:t xml:space="preserve">: </w:t>
      </w:r>
      <w:r>
        <w:rPr>
          <w:b/>
        </w:rPr>
        <w:t>15.08.2017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64"/>
        <w:gridCol w:w="4289"/>
        <w:gridCol w:w="2842"/>
        <w:gridCol w:w="155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u skait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azīšanās. Informāci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 LLKC, VLT aktivitātēm un pasākumiem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ja Vīgnere</w:t>
            </w:r>
            <w:r>
              <w:rPr/>
              <w:t>-SIA LLKC Madonas KB vadītā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1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ātes „Atbalsts lauku jauniešiem uzņēmējdarbības veicināšanai” pasākumi “Tu vari vairāk” un “Laukiem būt”.</w:t>
            </w:r>
          </w:p>
          <w:p>
            <w:pPr>
              <w:pStyle w:val="Normal"/>
              <w:rPr/>
            </w:pPr>
            <w:r>
              <w:rPr/>
              <w:t>Atbalsta iespējas uzņēmējdarbībai lauko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līna Ozola- </w:t>
            </w:r>
            <w:r>
              <w:rPr/>
              <w:t>SIA</w:t>
            </w:r>
            <w:r>
              <w:rPr>
                <w:b/>
              </w:rPr>
              <w:t xml:space="preserve"> </w:t>
            </w:r>
            <w:r>
              <w:rPr/>
              <w:t>LLKC Lauku attīstības nodaļas vadītā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espējām , ko jauniešiem, LEADER programmas ietvaros, piedāvā Madonas novada fond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gita Baune</w:t>
            </w:r>
            <w:r>
              <w:rPr/>
              <w:t xml:space="preserve"> –Madonas novada fonda vadītā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s loma un atbalsts jauniešiem uzņēmējdarbības uzsākšanai un attīstībai Madonas novad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māns Hačatrjans</w:t>
            </w:r>
            <w:r>
              <w:rPr/>
              <w:t xml:space="preserve"> –Madonas novada Uzņēmējdarbības atbalsta un attīstības nodaļas v-j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gada apmācību „Tu vari vairāk” un „Laukiem būt ” dalībnieka pozitīvā pieredze. Uzņēmuma „Baltic Bows”IK izveide un attīstība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dis Apsītis</w:t>
            </w:r>
            <w:r>
              <w:rPr/>
              <w:t>- 2013.gada „Tu vari vairāk ” un „Laukiem būt ” dalībnie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2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gada apmācību „Tu vari vairāk” un „Laukiem būt ” dalībnieka pozitīvā pieredze. Biznesa plāna „Katrīnas Valaines pirts zāļu paklāju darbnīcas attīstība”-īstenošana dzīvē, aktivitātes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rīna Valaine</w:t>
            </w:r>
            <w:r>
              <w:rPr/>
              <w:t>- 2016.gada „Tu vari vairāk ” un „Laukiem būt ” dalībnie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2: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ijas pauz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-13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ija, informācijas apkopojums, atbildes uz jautājumiem, mācību anketu aizpildīša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ja Vīgnere</w:t>
            </w:r>
            <w:r>
              <w:rPr/>
              <w:t>-SIA LLKC Madonas KB vadītā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s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daļas vadītāja: </w:t>
        <w:tab/>
        <w:tab/>
        <w:tab/>
        <w:t xml:space="preserve">  </w:t>
        <w:tab/>
        <w:tab/>
        <w:tab/>
        <w:t xml:space="preserve">             /Aija Vīgnere/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6:00Z</dcterms:created>
  <dc:creator>Your User Name</dc:creator>
  <dc:description/>
  <dc:language>en-US</dc:language>
  <cp:lastModifiedBy>user</cp:lastModifiedBy>
  <cp:lastPrinted>2017-08-14T13:07:00Z</cp:lastPrinted>
  <dcterms:modified xsi:type="dcterms:W3CDTF">2017-08-14T10:56:00Z</dcterms:modified>
  <cp:revision>2</cp:revision>
  <dc:subject/>
  <dc:title>___________________________ Lauku attīstības biroja</dc:title>
</cp:coreProperties>
</file>