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ukuma nodaļas rīkotais izglītojoš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Efektivitātes paaugstināšana lauku saimniecībās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i/>
          <w:sz w:val="22"/>
          <w:szCs w:val="22"/>
        </w:rPr>
        <w:t>Augļu un dārzeņu kvalitatīvas ražas kritēriji un uzglabāšana. Pārstrādes tehnoloģijas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ērķis: </w:t>
      </w:r>
      <w:r>
        <w:rPr>
          <w:rFonts w:cs="Arial Narrow" w:ascii="Arial Narrow" w:hAnsi="Arial Narrow"/>
          <w:i/>
          <w:sz w:val="22"/>
          <w:szCs w:val="22"/>
        </w:rPr>
        <w:t>Sniegt zināšanas kvalitatīvas augļu, dārzeņu ražas ieguvē un uzglabāšanā, kā arī par produkcijas izmantošanas iespējām, radot jaunus un inovatīvus produktu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Pūres DPC, Abavas iela 2, Pūres pag., Tukuma nov.; PIKC Kandavas Valsts lauksaimniecības tehnikums, Valtera iela 6, Kandava, Kandavas nov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18.09.2015., 29.09.2015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3Tu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9.2015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-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gļu un dārzeņu kvalitatīvas ražas kritēriji. Agrotehniskie paņēmieni augļu, ogu un dārzeņu kvalitātes uzlabošanai. Augļu un dārzeņu vākšanas gatavības noteikš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lda Laugale</w:t>
            </w:r>
            <w:r>
              <w:rPr>
                <w:rFonts w:cs="Arial Narrow" w:ascii="Arial Narrow" w:hAnsi="Arial Narrow"/>
                <w:sz w:val="22"/>
                <w:szCs w:val="22"/>
              </w:rPr>
              <w:t>– Pūres DPC vadošā pētniec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īga Lepse</w:t>
            </w:r>
            <w:r>
              <w:rPr>
                <w:rFonts w:cs="Arial Narrow" w:ascii="Arial Narrow" w:hAnsi="Arial Narrow"/>
                <w:sz w:val="22"/>
                <w:szCs w:val="22"/>
              </w:rPr>
              <w:t>– Pūres DPC vadošā pētniec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ese Drudze</w:t>
            </w:r>
            <w:r>
              <w:rPr>
                <w:rFonts w:cs="Arial Narrow" w:ascii="Arial Narrow" w:hAnsi="Arial Narrow"/>
                <w:sz w:val="22"/>
                <w:szCs w:val="22"/>
              </w:rPr>
              <w:t>– Pūres DPC pētniec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00-13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15-16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gļu, ogu un dārzeņu uzglabāšana, pārstrāde (ābolu gatavības praktiskā noteikšana, augļu noliktavas, mobilā sulu spied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ānis Lepsi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Pūres DPC vadošais pētniek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9.09.20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-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ārzeņu nozīme uzturā. Dārzeņu pārstrādes tehnoloģijas. Produkcijas paraugu izstrā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lija Ķieģel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PIKC Kandavas Valsts lauksaimniecības tehnikuma pasniedzēj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00-13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15-16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gļu un ogu nozīme uzturā. Augļu, ogu pārstrādes produkti. Tehnoloģiskais process. Ražojumu sagatavošana realizācijai tirg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dra Vizul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PIKC Kandavas Valsts lauksaimniecības tehnikuma pasniedzēj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ācija: t. 28381255 – Sarma Rotberga, Tukuma novada lauku attīstības konsultante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  <w:r>
      <w:rPr/>
      <w:drawing>
        <wp:inline distT="0" distB="0" distL="0" distR="0">
          <wp:extent cx="6257290" cy="3721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25729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40:00Z</dcterms:created>
  <dc:creator>Your User Name</dc:creator>
  <dc:description/>
  <cp:keywords/>
  <dc:language>en-US</dc:language>
  <cp:lastModifiedBy>User</cp:lastModifiedBy>
  <cp:lastPrinted>2015-02-20T14:14:00Z</cp:lastPrinted>
  <dcterms:modified xsi:type="dcterms:W3CDTF">2015-09-15T07:41:00Z</dcterms:modified>
  <cp:revision>9</cp:revision>
  <dc:subject/>
  <dc:title>___________________________ Lauku attīstības biroja</dc:title>
</cp:coreProperties>
</file>