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dza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 xml:space="preserve"> Aktuāla informācija mežsaimniecības, lauksaimniecības un nodokļu likumdošanā, ES atbalsta iespējas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 Malnavas koledžas muižas zāle, Malnavas pag. , Kārsav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6.04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3-LU / 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 VID informācija lauku un meža saimniecībām, saimnieciskās darbības veicēj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ina Markova, VID NP konsultāciju koordinācijas un uzraudzības daļas galvenā nodokļu inspekto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 attīstības atbalsta programma lauku saimniecībā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a Pučka, AS “ Attīstības finanšu institūcija Altum”, Rēzeknes reģionālā centra vadītā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5-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 Pārtikas veterinārā dienesta (PVD) informācija lauku un meža saimniecībām un mednieku formē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īte Ņukša, PVD, Ziemeļlatgales pārvaldes vadītā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lauku saimniecībā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Ņina Borščenko, SIA LLKC Kārsavas novada lauku attīstības konsultan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-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a likumdošanā un ES atbalstam mež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SIA LLKC Meža konsultāciju pakalpojumu centra Ludzas nodaļas vadītāj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udvigs Karvelis,  ludvigs.karvelis @mkpc.llkc.lv  ,  2941116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KPC  speciālists/moderators: Ludvigs Karvelis</w:t>
        <w:tab/>
        <w:tab/>
        <w:tab/>
        <w:tab/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>Ludvigs Karvelis</w:t>
        <w:tab/>
        <w:tab/>
        <w:tab/>
        <w:t xml:space="preserve">  </w:t>
        <w:tab/>
        <w:tab/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1:00Z</dcterms:created>
  <dc:creator>Your User Name</dc:creator>
  <dc:description/>
  <cp:keywords/>
  <dc:language>en-US</dc:language>
  <cp:lastModifiedBy>User</cp:lastModifiedBy>
  <cp:lastPrinted>2015-05-27T10:15:00Z</cp:lastPrinted>
  <dcterms:modified xsi:type="dcterms:W3CDTF">2016-04-06T13:21:00Z</dcterms:modified>
  <cp:revision>14</cp:revision>
  <dc:subject/>
  <dc:title>___________________________ Lauku attīstības biroja</dc:title>
</cp:coreProperties>
</file>