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iemeļaustrumu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22"/>
        </w:rPr>
      </w:pPr>
      <w:r>
        <w:rPr>
          <w:rFonts w:cs="Arial Narrow" w:ascii="Arial Narrow" w:hAnsi="Arial Narrow"/>
          <w:b/>
          <w:sz w:val="32"/>
          <w:szCs w:val="22"/>
        </w:rPr>
        <w:t>Nosaukums</w:t>
      </w:r>
      <w:r>
        <w:rPr>
          <w:rFonts w:cs="Arial Narrow" w:ascii="Arial Narrow" w:hAnsi="Arial Narrow"/>
          <w:sz w:val="32"/>
          <w:szCs w:val="22"/>
        </w:rPr>
        <w:t>: Aktuālā informācija mežu un lauku īpašniekiem!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2"/>
        </w:rPr>
        <w:t>Norises vieta</w:t>
      </w:r>
      <w:r>
        <w:rPr>
          <w:rFonts w:cs="Arial Narrow" w:ascii="Arial Narrow" w:hAnsi="Arial Narrow"/>
          <w:szCs w:val="22"/>
        </w:rPr>
        <w:t>: Mālupes saieta nams, Mālupe, Mālupes</w:t>
      </w:r>
      <w:r>
        <w:rPr/>
        <w:t xml:space="preserve"> pag., Alūksnes nov.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Datums</w:t>
      </w:r>
      <w:r>
        <w:rPr>
          <w:rFonts w:cs="Arial Narrow" w:ascii="Arial Narrow" w:hAnsi="Arial Narrow"/>
          <w:szCs w:val="22"/>
        </w:rPr>
        <w:t>: 24.03.2015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5ZA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mežsaimniecības jom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nda Muceniece,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KPC Ziemeļaustrumu no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um atbalsta programmas biznesa uzsācēj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ita Stahovska, LAFI Altum Gulbenes filiāles pārstā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ā informācija par ES un Valsts likumdošanas izmaiņām lauksaimniek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ola Kaparšmite, SIA LLK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ūksnes no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nodokļu likumdošanas jomā uzņēmēj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a Meģe, VID speciā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0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VA pasākumu piedāvājums lauksaimniek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ita Muratova, NVA speciā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Linda Muceniece (mob. 26314426), e-pasts: linda.muceniece@mkpc.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L.Muceniec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daļas vadītāja:</w:t>
        <w:tab/>
        <w:tab/>
        <w:tab/>
        <w:tab/>
        <w:tab/>
        <w:tab/>
        <w:tab/>
        <w:tab/>
        <w:tab/>
        <w:t>/L.Muceniec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3714115" cy="770890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141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52855" cy="5397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080260" cy="48450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5925185" cy="375094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375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lv-LV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47:00Z</dcterms:created>
  <dc:creator>Your User Name</dc:creator>
  <dc:description/>
  <dc:language>en-US</dc:language>
  <cp:lastModifiedBy>Linda</cp:lastModifiedBy>
  <cp:lastPrinted>2014-08-25T09:37:00Z</cp:lastPrinted>
  <dcterms:modified xsi:type="dcterms:W3CDTF">2015-02-24T13:11:48Z</dcterms:modified>
  <cp:revision>3</cp:revision>
  <dc:subject/>
  <dc:title>___________________________ Lauku attīstības biro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