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iepāja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Par Lauku attīstības programmas aktualitātēm un pasākumiem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i/>
          <w:sz w:val="22"/>
          <w:szCs w:val="22"/>
        </w:rPr>
        <w:t>Tiešo maksājumu atbalsta saņemšanas nosacījumi, zaļināšanas prasību ievērošana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Nīcas kultūras nams, Bārtas iela 6, Nīca, Nīcas novads, LV-347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10.04.20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11Lp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-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5.gada ES tiešo maksājumu atbalsta saņemšanas nosacīju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Ģirts Osi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envidkurzemes reģionālās lauksaimniecības pārvades vadītā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3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ltūraugu dažādošana, Ekoloģiskās nozīmes platības, ilggadīgo zālāju saglabāšana 2015.gad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neta Ķēniņ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envidkurzemes reģionālās lauksaimniecības pārvaldes ES Tiešo maksājumu daļas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-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5.gada Lauku attīstības programmas ES tiešo maksājumu atbalsta saņemšanas nosacīju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Ģirts Osi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envidkurzemes reģionālās lauksaimniecības pārvades vadītā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30-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PS funkcionalitāte un lietošana 2015.gad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Ģirts Osi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envidkurzemes reģionālās lauksaimniecības pārvades vadītā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speciālists: </w:t>
        <w:tab/>
        <w:tab/>
        <w:t xml:space="preserve">                </w:t>
        <w:tab/>
        <w:t>/Ainars Sīkli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 xml:space="preserve">              </w:t>
        <w:tab/>
        <w:t>/Anita Bērziņa/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142490" cy="44513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/>
      <w:drawing>
        <wp:inline distT="0" distB="0" distL="0" distR="0">
          <wp:extent cx="1254760" cy="541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2080260" cy="4864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10:00Z</dcterms:created>
  <dc:creator>Your User Name</dc:creator>
  <dc:description/>
  <cp:keywords/>
  <dc:language>en-US</dc:language>
  <cp:lastModifiedBy>User</cp:lastModifiedBy>
  <cp:lastPrinted>2015-03-09T09:48:00Z</cp:lastPrinted>
  <dcterms:modified xsi:type="dcterms:W3CDTF">2015-03-09T08:21:00Z</dcterms:modified>
  <cp:revision>14</cp:revision>
  <dc:subject/>
  <dc:title>___________________________ Lauku attīstības biroja</dc:title>
</cp:coreProperties>
</file>