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03250" cy="909320"/>
            <wp:effectExtent l="0" t="0" r="0" b="0"/>
            <wp:docPr id="1" name="portrait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341t00;Arial Unicode MS"/>
          <w:b/>
        </w:rPr>
        <w:drawing>
          <wp:inline distT="0" distB="0" distL="0" distR="0">
            <wp:extent cx="446913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uku partnerība „Sēlija”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Lauku partnerības „Sēlija” suvenīru izstrādes  </w:t>
      </w:r>
    </w:p>
    <w:p>
      <w:pPr>
        <w:pStyle w:val="Normal"/>
        <w:jc w:val="center"/>
        <w:rPr/>
      </w:pPr>
      <w:r>
        <w:rPr>
          <w:b/>
        </w:rPr>
        <w:t>Nol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sa organizētājs</w:t>
      </w:r>
    </w:p>
    <w:p>
      <w:pPr>
        <w:pStyle w:val="Normal"/>
        <w:rPr/>
      </w:pPr>
      <w:r>
        <w:rPr/>
        <w:t>Konkursa organizētājs ir biedrība Lauku partnerība „Sēlija”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sa mērķ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zentēt Lauku partnerību “Sēlija” vietējā, reģionālā un starptautiskā līmenī, nodrošinot kvalitatīvus vietējā ražojuma suvenīrus/prezentācijas priekšmetus; </w:t>
      </w:r>
    </w:p>
    <w:p>
      <w:pPr>
        <w:pStyle w:val="Normal"/>
        <w:numPr>
          <w:ilvl w:val="1"/>
          <w:numId w:val="2"/>
        </w:numPr>
        <w:rPr/>
      </w:pPr>
      <w:r>
        <w:rPr/>
        <w:t>Apzināt un popularizēt Lauku partnerības „Sēlija” teritorijas amatnieku, individuālo ražotāju, nevalstisko organizāciju(NVO) izstrādājumus, veicināt to noie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kursa uzdevu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kursam  iesniedzami amatniecības izstrādājumi, rokdarbi, interjera priekšmeti, pārtikas produkti degustācijas( nelielā) iepakojumā, kas izgatavoti Lauku partnerības „Sēlija” teritorijā – Aknīstes, Jēkabpils, Krustpils, Salas un Viesītes novados. </w:t>
      </w:r>
    </w:p>
    <w:p>
      <w:pPr>
        <w:pStyle w:val="Normal"/>
        <w:numPr>
          <w:ilvl w:val="1"/>
          <w:numId w:val="2"/>
        </w:numPr>
        <w:rPr/>
      </w:pPr>
      <w:r>
        <w:rPr/>
        <w:t>Izstrādājumam jāatbilst šādām prasībām:</w:t>
      </w:r>
    </w:p>
    <w:p>
      <w:pPr>
        <w:pStyle w:val="Normal"/>
        <w:numPr>
          <w:ilvl w:val="0"/>
          <w:numId w:val="1"/>
        </w:numPr>
        <w:rPr/>
      </w:pPr>
      <w:r>
        <w:rPr/>
        <w:t>Izstrādājums ir oriģināls, tā izgatavošanā pielietoti vietējie resursi;</w:t>
      </w:r>
    </w:p>
    <w:p>
      <w:pPr>
        <w:pStyle w:val="Normal"/>
        <w:numPr>
          <w:ilvl w:val="0"/>
          <w:numId w:val="1"/>
        </w:numPr>
        <w:rPr/>
      </w:pPr>
      <w:r>
        <w:rPr/>
        <w:t>Izstrādājums ir kvalitatīvi izgatavots gan no mākslinieciskā, gan tehniskā viedokļa. Pārtikas produktu gadījumā – produkts ir ar ilgstošu lietošanas termiņu, izgatavots atbilstoši sanitārajām normā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strādājums ir kompakts, ērti transportējams. Ņemtas vērā aviopārvadājumu prasības attiecībā uz tilpumu, kā arī – svars un izstrādājuma detaļu trauslum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ēlams - izstrādājumā vai tā iepakojumā iekļauts biedrības Lauku partnerība “Sēlija” nosaukums un logo* . </w:t>
      </w:r>
    </w:p>
    <w:p>
      <w:pPr>
        <w:pStyle w:val="Normal"/>
        <w:numPr>
          <w:ilvl w:val="0"/>
          <w:numId w:val="1"/>
        </w:numPr>
        <w:rPr/>
      </w:pPr>
      <w:r>
        <w:rPr/>
        <w:t>Vēlams – ietvertas teritorijai raksturīgās komponentes: rakstu elementi, ainavas elementi, notikumi, tradīcijas, asociācija ar tiem, u.t.t.</w:t>
      </w:r>
    </w:p>
    <w:p>
      <w:pPr>
        <w:pStyle w:val="Normal"/>
        <w:numPr>
          <w:ilvl w:val="1"/>
          <w:numId w:val="2"/>
        </w:numPr>
        <w:rPr/>
      </w:pPr>
      <w:r>
        <w:rPr/>
        <w:t>Izstrādājumi piedāvājami atšķirīgās izmaksu kategorijās:</w:t>
      </w:r>
    </w:p>
    <w:p>
      <w:pPr>
        <w:pStyle w:val="Normal"/>
        <w:shd w:fill="FFFFFF" w:val="clear"/>
        <w:rPr/>
      </w:pPr>
      <w:r>
        <w:rPr/>
        <w:t>- s</w:t>
      </w:r>
      <w:r>
        <w:rPr>
          <w:color w:val="222222"/>
        </w:rPr>
        <w:t>uvenīri līdz 3.00 eiro gabalā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suvenīri līdz 10.00 eiro gabalā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- prezentācijas dāvanas līdz 30.00 eiro gabalā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kursa dalībnieku pieteikšanās noteikumi</w:t>
      </w:r>
    </w:p>
    <w:p>
      <w:pPr>
        <w:pStyle w:val="Normal"/>
        <w:numPr>
          <w:ilvl w:val="1"/>
          <w:numId w:val="2"/>
        </w:numPr>
        <w:rPr/>
      </w:pPr>
      <w:r>
        <w:rPr/>
        <w:t>Dalībnieku skaits nav ierobežots. Konkursā var piedalīties ikviens, kurš darbojas LP „Sēlija” teritorijā – Aknīstes, Jēkabpils,  Krustpils, Salas un Viesītes novados.</w:t>
      </w:r>
    </w:p>
    <w:p>
      <w:pPr>
        <w:pStyle w:val="Normal"/>
        <w:numPr>
          <w:ilvl w:val="1"/>
          <w:numId w:val="2"/>
        </w:numPr>
        <w:rPr/>
      </w:pPr>
      <w:r>
        <w:rPr/>
        <w:t>Konkursa dalībnieks var iesniegt vienu vai vairākus darb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kursa dalībnieka pieteikums sastāv no: </w:t>
      </w:r>
    </w:p>
    <w:p>
      <w:pPr>
        <w:pStyle w:val="Normal"/>
        <w:ind w:left="720" w:hanging="0"/>
        <w:rPr/>
      </w:pPr>
      <w:r>
        <w:rPr/>
        <w:t>-  konkrētā izstrādājuma/izstrādājumiem;</w:t>
      </w:r>
    </w:p>
    <w:p>
      <w:pPr>
        <w:pStyle w:val="Normal"/>
        <w:ind w:left="720" w:hanging="0"/>
        <w:rPr/>
      </w:pPr>
      <w:r>
        <w:rPr/>
        <w:t>- izstrādājuma apraksta un kontaktinformācijas, kas kopumā nepārsniedz vienu A4 lap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sa darbu vērtēšana un izmantošana.</w:t>
      </w:r>
    </w:p>
    <w:p>
      <w:pPr>
        <w:pStyle w:val="Normal"/>
        <w:numPr>
          <w:ilvl w:val="1"/>
          <w:numId w:val="2"/>
        </w:numPr>
        <w:rPr/>
      </w:pPr>
      <w:r>
        <w:rPr/>
        <w:t>Iesniegtos darbus izskata Lauku partnerības „Sēlija” padomes un izpilddirekcijas locekļi;</w:t>
      </w:r>
    </w:p>
    <w:p>
      <w:pPr>
        <w:pStyle w:val="Normal"/>
        <w:numPr>
          <w:ilvl w:val="1"/>
          <w:numId w:val="2"/>
        </w:numPr>
        <w:rPr/>
      </w:pPr>
      <w:r>
        <w:rPr/>
        <w:t>Konkursa vērtēšanas komisija no iesniegtajiem darbiem izvēlas Lauku partnerības “Sēlija” prezentācijas priekšmetus – suvenīrus, kā arī vienojas par nepieciešamo skaitu no katra veida prezentācijas priekšmetiem – suvenīrie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uku partnerības “Sēlija” izpilddirekcija sazinās ar ražotājiem, organizē prezentācijas priekšmetu – suvenīru pasūtīšanu un iegādi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kurss tiek organizēts pēc nepieciešamības, izsludinot to LP “Sēlija” mājaslapā, teritorijas pašvaldību mājaslapās, izsūtot dalīborganizācijām, amatniekiem, uzņēmējie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ss tiek izsludināts vismaz 30 dienas pirms darbu iesniegšanas termiņa noslēgum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 konkrētās konkursa kārtas izsludināšanu</w:t>
      </w:r>
      <w:r>
        <w:rPr/>
        <w:t xml:space="preserve"> </w:t>
      </w:r>
      <w:r>
        <w:rPr>
          <w:b/>
        </w:rPr>
        <w:t>lemj LP “Sēlija” pad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Lauku partnerības “Sēlija” logo ir publicēts mājaslapā </w:t>
      </w:r>
      <w:hyperlink r:id="rId4">
        <w:r>
          <w:rPr>
            <w:rStyle w:val="InternetLink"/>
          </w:rPr>
          <w:t>www.partneribaselija.lv</w:t>
        </w:r>
      </w:hyperlink>
      <w:r>
        <w:rPr/>
        <w:t xml:space="preserve"> . Ja produkta/iepakojuma izveidei ir nepieciešami grafiskie logo faili, lūdzam nosūtīt pieprasījumu uz e -pastu: </w:t>
      </w:r>
      <w:hyperlink r:id="rId5">
        <w:r>
          <w:rPr>
            <w:rStyle w:val="InternetLink"/>
          </w:rPr>
          <w:t>ieva.jatniece@gmail.com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neribaselija.lv/" TargetMode="External"/><Relationship Id="rId5" Type="http://schemas.openxmlformats.org/officeDocument/2006/relationships/hyperlink" Target="mailto:ieva.jatnie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0:00Z</dcterms:created>
  <dc:creator>adm</dc:creator>
  <dc:description/>
  <dc:language>en-US</dc:language>
  <cp:lastModifiedBy>User</cp:lastModifiedBy>
  <cp:lastPrinted>2018-10-17T11:12:00Z</cp:lastPrinted>
  <dcterms:modified xsi:type="dcterms:W3CDTF">2018-10-29T13:50:00Z</dcterms:modified>
  <cp:revision>2</cp:revision>
  <dc:subject/>
  <dc:title>Iecavas novada pašvaldības Jaunatnes lietu logo zīmes konkursa nolikums</dc:title>
</cp:coreProperties>
</file>