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donas nodaļas rīkotais pieredzes apmaiņas brauciens jauniešiem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Lubānas  novada un Varakļānu novada saimniecīb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9.10. 2018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13"/>
        <w:gridCol w:w="4318"/>
        <w:gridCol w:w="271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šrut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īna Valaine, Lubānas novads, Lubāna, Amatnieku centr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gada apmācību „Tu vari vairāk” un „Laukiem būt ” dalībnieka pozitīvā pieredze. Biznesa plāna „Katrīnas Valaines pirts zāļu paklāju darbnīcas attīstība”-īstenošana dzīvē, aktivitātes, darbnīcas un paklāju aušanas apskat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rīna Valaine</w:t>
            </w:r>
            <w:r>
              <w:rPr/>
              <w:t>- 2016.gada „Tu vari vairāk ” un „Laukiem būt ” dalībniec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e Rudzīte, Lubānas novads, Lubāna, Amatnieku centr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ca izstrādājumu darināšanas iekārtas, darba rīki un process. Amatniecība kā peļņas avots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ce Rudzīte- </w:t>
            </w:r>
            <w:r>
              <w:rPr/>
              <w:t>Lubānas novada amatniec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ānas novads, Lubāna, Amatnieku centrs, Jauniešu centrs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s novada Tūrisma centra, Amatnieku centra, Jauniešu centra apskate-Lubānas novada un apkārtējo novadu jauniešu iespējas un atbalsts no novada uzsākot savu uzņēmējdarbību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ze Kraukle-</w:t>
            </w:r>
            <w:r>
              <w:rPr/>
              <w:t>Lubānas novada tūrisma un kultūrvēsturiskā mantojuma centra vadītāj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ja Jace Lubānas novads, Lubān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gada apmācību „Tu vari vairāk” un „Laukiem būt ” dalībnieka pozitīvā pieredze. Biznesa plāna „Annijas Jaces fotostudijas attīstība”-īstenošana dzīvē, aktivitātes. Fotostudijas apskate, fotostudijas pakalpojumu izmantošana dzīvē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nija Jace</w:t>
            </w:r>
            <w:r>
              <w:rPr/>
              <w:t>- 2017.gada „Tu vari vairāk ” un „Laukiem būt ” dalībniec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ejnīca „Raibais Asaris”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, Kafejnīcas „Raibais Asaris” īpašnieka stāstījums par kafejnīcas un uzņēmuma izveidi, darbību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a Upeniece-Varakļānu novada, Varakļānu pagasta SIA „Lakro Plus” īpašniec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ietes uzņēmējas stāstījums par uzņēmējdarbības attīstības iespējām savā uzņēmumā un novadā. SIA  „Lakro Plus” ogu un augļu pārstrādes ceha un pārtikas ražotāja uzņēmuma apskate. Produkcijas realizācijas iespējas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īga Upeniece-</w:t>
            </w:r>
            <w:r>
              <w:rPr/>
              <w:t>Varakļānu novada, Varakļānu pagasta SIA „Lakro Plus” īpašniec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ānis Krasts</w:t>
            </w:r>
            <w:r>
              <w:rPr/>
              <w:t xml:space="preserve"> – Varakļānu novada, Varakļānu pagasta Cidoniju dārza saimnieks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ieša, dārznieka  stāstījums par savu saimniekošanas nišu, par cidoniju dārza izveidi, audzēšanas iespējām. Cidoniju stādījumu apskate. Mājražotāja-iesācēja stāstījums par augļu un ogu pārstrādi savā saimniecībā, par produkcijas realizācijas iespējām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ānis Krasts</w:t>
            </w:r>
            <w:r>
              <w:rPr/>
              <w:t>–Varakļānu novada, Varakļānu pagasta Cidoniju dārza saimnie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nodaļas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2">
        <w:r>
          <w:rPr>
            <w:rStyle w:val="InternetLink"/>
            <w:rFonts w:cs="Arial Narrow" w:ascii="Arial Narrow" w:hAnsi="Arial Narrow"/>
            <w:b/>
            <w:color w:val="0000FF"/>
            <w:u w:val="single"/>
          </w:rPr>
          <w:t>aija.vignere@llkc.lv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3">
        <w:r>
          <w:rPr>
            <w:rStyle w:val="InternetLink"/>
            <w:rFonts w:cs="Arial Narrow" w:ascii="Arial Narrow" w:hAnsi="Arial Narrow"/>
            <w:b/>
            <w:color w:val="0000FF"/>
            <w:u w:val="single"/>
          </w:rPr>
          <w:t>anita.briska@llkc.lv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8. gada 10. janvārī noslēgto līgumu Nr. 2018/6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10:00Z</dcterms:created>
  <dc:creator>Your User Name</dc:creator>
  <dc:description/>
  <dc:language>en-US</dc:language>
  <cp:lastModifiedBy>user</cp:lastModifiedBy>
  <cp:lastPrinted>2018-10-04T16:54:00Z</cp:lastPrinted>
  <dcterms:modified xsi:type="dcterms:W3CDTF">2018-10-04T14:11:00Z</dcterms:modified>
  <cp:revision>3</cp:revision>
  <dc:subject/>
  <dc:title>___________________________ Lauku attīstības biroja</dc:title>
</cp:coreProperties>
</file>