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IĻU LAUKSAIMNIEKU APVIENĪ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alsts Lauku tīkla  2014. gada Rīcības plāna aktivitāte „Nozaru ekspertu ziņojum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sākuma mērķis-  darba grupu/diskusiju organizēšana ar lauku uzņēmējiem, iedzīvotājiem un organizācijām par laukiem aktuāliem jautājumiem un nozares attīstības iespējām, veicinot iedzīvotāju aktīvu iesaistīšanos lauku attīstībā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9.08.2014.</w:t>
      </w:r>
      <w:r>
        <w:rPr/>
        <w:t xml:space="preserve"> Preiļu konsultāciju biroja zālē, </w:t>
      </w:r>
    </w:p>
    <w:p>
      <w:pPr>
        <w:pStyle w:val="Normal"/>
        <w:jc w:val="center"/>
        <w:rPr/>
      </w:pPr>
      <w:r>
        <w:rPr/>
        <w:t>Raiņa bulv.21b, Preiļ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ba grupas/diskusijas darba kārtība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ē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 10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ībnieku reģistrācija. Darba grupas/diskusijas atklāš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Briška – Preiļu Laukaimnieku apvienības valdes locekl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-10.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šreizējās situācijas vērtējums lopkopībā,  aktualitātes  piena lopkopības  nozarē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Dreijere-  LLKC Lopkopības nodaļas vadītāja, LZF valdes locekl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11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F, LOSP aktualitā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Brūvere - Preiļu Lauksaimnieku apvienības valdes locekl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 plānotajiem tiešmaksājumiem 2015.g.  Zaļināšanas maksājums, tā aprēķi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agdalenoka – Preiļu konsultāciju biroja augkopības speciālis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-11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ijas pau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-12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uku attīstības programma (LAP) 2014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ugšpūle- Preiļu nodaļas uzņēmējdarbības konsultan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-12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ībnieku diskusijas. Priekšlikumu, komentāru apkopošana,  diskusijas dalībnieku kopēja viedokļa sagatavošana par  izskatītajiem jautājumiem un lauksaimniecības attīstības iespējā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42:00Z</dcterms:created>
  <dc:creator>User</dc:creator>
  <dc:description/>
  <cp:keywords/>
  <dc:language>en-US</dc:language>
  <cp:lastModifiedBy>User</cp:lastModifiedBy>
  <dcterms:modified xsi:type="dcterms:W3CDTF">2004-11-09T02:50:00Z</dcterms:modified>
  <cp:revision>3</cp:revision>
  <dc:subject/>
  <dc:title>Par semināru  Lopkopībā12</dc:title>
</cp:coreProperties>
</file>