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ieteikuma anketa neformālajām apmācībām</w:t>
      </w:r>
    </w:p>
    <w:p>
      <w:pPr>
        <w:pStyle w:val="Normal"/>
        <w:spacing w:lineRule="auto" w:line="240" w:before="0" w:after="0"/>
        <w:contextualSpacing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color w:val="943734"/>
          <w:sz w:val="28"/>
          <w:szCs w:val="28"/>
        </w:rPr>
        <w:t>„</w:t>
      </w:r>
      <w:r>
        <w:rPr>
          <w:rFonts w:cs="Century Gothic" w:ascii="Century Gothic" w:hAnsi="Century Gothic"/>
          <w:b/>
          <w:color w:val="943734"/>
          <w:sz w:val="28"/>
          <w:szCs w:val="28"/>
        </w:rPr>
        <w:t xml:space="preserve">Kļūsti par uzņēmēju 4” </w:t>
      </w:r>
      <w:r>
        <w:rPr>
          <w:rFonts w:cs="Century Gothic" w:ascii="Century Gothic" w:hAnsi="Century Gothic"/>
          <w:b/>
          <w:sz w:val="28"/>
          <w:szCs w:val="28"/>
        </w:rPr>
        <w:br/>
        <w:t>2020.g. 14.-16. jūlijs, “Priedkalnes”, Lūznavas pag.</w:t>
      </w:r>
    </w:p>
    <w:p>
      <w:pPr>
        <w:pStyle w:val="Normal"/>
        <w:spacing w:lineRule="auto" w:line="240" w:before="0" w:after="0"/>
        <w:contextualSpacing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0"/>
      </w:tblGrid>
      <w:tr>
        <w:trPr>
          <w:trHeight w:val="41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i/>
              </w:rPr>
              <w:t>Vārds, Uzvārds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  <w:tr>
        <w:trPr>
          <w:trHeight w:val="42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Vecums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  <w:tr>
        <w:trPr>
          <w:trHeight w:val="43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i/>
              </w:rPr>
              <w:t>Dzīvesvietas adrese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  <w:tr>
        <w:trPr>
          <w:trHeight w:val="41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E-pasts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  <w:tr>
        <w:trPr>
          <w:trHeight w:val="33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Telefona numurs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3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 xml:space="preserve">Atbildīgās personas telefona numurs: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  <w:tr>
        <w:trPr>
          <w:trHeight w:val="11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i/>
              </w:rPr>
              <w:t>Vai Tev ir īpašas prasības (Vai Tu neēd gaļu, sīpolus vai ko citu? Vai Tev ir alerģija pret kādu produktu vai dzīvniekiem?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  <w:tr>
        <w:trPr>
          <w:trHeight w:val="592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i/>
              </w:rPr>
              <w:t>Uzraksti motivācijas vēstuli, kāpēc Tu vēlies piedalīties apmācībās „Kļūsti par uzņēmēju 3” (vārdu skaitam nav ierobežojumu)</w:t>
            </w:r>
          </w:p>
        </w:tc>
      </w:tr>
      <w:tr>
        <w:trPr>
          <w:trHeight w:val="228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Aizpildītu pieteikuma anketu nosūti: maija.hartmane@rezeknesnovads.l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Gothic" w:ascii="Century Gothic" w:hAnsi="Century Gothic"/>
        </w:rPr>
        <w:t>Informācija: Maija Hartmane tel.:  29110372 vai e-pasts: maija.hartmane@rezeknesnovads.lv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2880" w:leader="none"/>
        <w:tab w:val="center" w:pos="4153" w:leader="none"/>
        <w:tab w:val="center" w:pos="4677" w:leader="none"/>
        <w:tab w:val="right" w:pos="935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ateiksonuos_anketa_1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39:00Z</dcterms:created>
  <dc:creator>Kaspars</dc:creator>
  <dc:description/>
  <cp:keywords/>
  <dc:language>en-US</dc:language>
  <cp:lastModifiedBy>Darbinieks</cp:lastModifiedBy>
  <dcterms:modified xsi:type="dcterms:W3CDTF">2020-06-12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