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teikums dalībai tirdzniecībā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1’ Pierobežas Festivāls. 27.09.2015, Ezerē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-past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zere01@inbox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, 294388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juridiskām personām - uzņēmuma nosaukums, privātpersonām – vārds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juridiskām personām - vienotais reģistrācijas Nr., privātpersonām – personas ko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juridiskām personām - juridiskā adrese, privātpersonām – pieraksta adrese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ntaktpersona, telefons, e-pasta adr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EČU SORTIMENT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amatniecības preces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(precīzi norādīt kād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auksaimniecības produkcija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>(precīzi norādīt kād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ārtika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>(precīzi norādīt kāda)</w:t>
      </w:r>
    </w:p>
    <w:p>
      <w:pPr>
        <w:pStyle w:val="Normal"/>
        <w:spacing w:lineRule="auto" w:line="240" w:before="0" w:after="0"/>
        <w:ind w:left="1440" w:hanging="873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ezentācija, reklāma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>(precīzi norādīt kād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sabiedriskā ēdināšana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>(precīzi norādīt k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</w:rPr>
        <w:t>Tirdzniecība no telts _________, galda ____________, treilera, automašīnas 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irdzniecības platīb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</w:rPr>
        <w:t>Nepieciešamā elektrība*:                ________________ V ; __________________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>(spriegums)</w:t>
        <w:tab/>
        <w:tab/>
        <w:tab/>
        <w:t>(jaud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*tirgus dalībniekiem pašiem jānodrošina pagarinātā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_______________________ / ___________________ / ___________________________ 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(datums)  </w:t>
        <w:tab/>
        <w:tab/>
        <w:t xml:space="preserve">             (Dalībnieka paraksts) </w:t>
        <w:tab/>
        <w:tab/>
        <w:t xml:space="preserve"> (paraksta atšifrējums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560" w:right="141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ere01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7:00Z</dcterms:created>
  <dc:creator>Inita</dc:creator>
  <dc:description/>
  <dc:language>en-US</dc:language>
  <cp:lastModifiedBy>User</cp:lastModifiedBy>
  <cp:lastPrinted>2014-11-11T10:11:00Z</cp:lastPrinted>
  <dcterms:modified xsi:type="dcterms:W3CDTF">2015-09-16T11:17:00Z</dcterms:modified>
  <cp:revision>2</cp:revision>
  <dc:subject/>
  <dc:title/>
</cp:coreProperties>
</file>