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ācību tēma:</w:t>
      </w:r>
      <w:r>
        <w:rPr>
          <w:b/>
          <w:bCs/>
        </w:rPr>
        <w:t xml:space="preserve"> Pievienotās vērtības radīšana savai produkcijai </w:t>
      </w:r>
      <w:r>
        <w:rPr>
          <w:b/>
          <w:bCs/>
          <w:i/>
          <w:iCs/>
        </w:rPr>
        <w:t>(milti, maize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21Tu06-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atlikumu tehnoloģiju izmantošana pārtikas ražošanā, kā pievienotās vērtības palielināšanas iespēja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atlikumu tehnoloģiju izmantošana graudaugu un pākšaugu pievienotās vērtības radīšanā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Kļa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radicionālu produktu vai pakalpojumu izmantošana, pievienotās vērtības radīšanai. (miltu maisījumu izstrāde u.c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Kļa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kojums kā būtisks pievienotās vērtības elements. Higiēnas prasības maizes ražo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Kļ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uratos Latvia”, Daigones iela 22, Pūre, Pūr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ošanas tehnoloģiskā procesa un iepakojuma izmantošana, pārtikas produktu pievienotās vērtības paaugstinā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Kļa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 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uratos Latvia”, Daigones iela 22, Pūre, Pūr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usproduktu izmantošana pievienotās vērtības radī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Bekman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Jana Tramdaha 16h, Sarma Rotberga 16 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8:00Z</dcterms:created>
  <dc:creator>Edite.Kublina</dc:creator>
  <dc:description/>
  <cp:keywords/>
  <dc:language>en-US</dc:language>
  <cp:lastModifiedBy>Sarma Rotberga</cp:lastModifiedBy>
  <cp:lastPrinted>2015-01-08T09:17:00Z</cp:lastPrinted>
  <dcterms:modified xsi:type="dcterms:W3CDTF">2024-04-11T13:51:00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>Pārtika</vt:lpwstr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5</vt:lpwstr>
  </property>
  <property fmtid="{D5CDD505-2E9C-101B-9397-08002B2CF9AE}" pid="7" name="_dlc_DocIdItemGuid">
    <vt:lpwstr>72f818e1-39f7-4fe5-821d-834e35d8016a</vt:lpwstr>
  </property>
  <property fmtid="{D5CDD505-2E9C-101B-9397-08002B2CF9AE}" pid="8" name="_dlc_DocIdUrl">
    <vt:lpwstr>https://llkclv.sharepoint.com/sites/SERVERIS/_layouts/15/DocIdRedir.aspx?ID=LLKC-302051149-1995, LLKC-302051149-1995</vt:lpwstr>
  </property>
  <property fmtid="{D5CDD505-2E9C-101B-9397-08002B2CF9AE}" pid="9" name="lcf76f155ced4ddcb4097134ff3c332f">
    <vt:lpwstr/>
  </property>
</Properties>
</file>