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iemeļvidzemes_ MKPC nodaļas rīkotais informatīvais semin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Dabas aizsardzības normatīvo aktu prasības meža apsaimniekošanā. Aktualitātes un jaunumi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 xml:space="preserve"> Jāņmuižas pirmskolas izglītības iestāde, Sporta iela 3, Jāņmuiža, Priekuļu pag., Priekuļu nov., LV-415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3.12.2014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3ZV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38"/>
        <w:gridCol w:w="3677"/>
        <w:gridCol w:w="2492"/>
        <w:gridCol w:w="1420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emināra atklāšana. Eiropas savienības atbalsta aktualitātes  meža īpašniekiem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dris Vī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iemeļvidzemes nodaļas vadītāj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darbības virzien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dris Vī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iemeļvidzemes nodaļas vadītāj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Dabas aizsardzības prasības meža apsaimniekošanā. Piemēri no prakses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imonds Mežak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DT”Pūpoli” pārvaldniek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utājumi un diskusija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dris Vī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imonds Mežak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 26108426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Andris Vīr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5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6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14 no 2014. gada 31. janvā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  <w:r>
      <w:rPr>
        <w:rFonts w:cs="Arial Narrow" w:ascii="Arial Narrow" w:hAnsi="Arial Narrow"/>
        <w:i/>
        <w:sz w:val="18"/>
        <w:szCs w:val="18"/>
      </w:rPr>
      <w:t xml:space="preserve"> 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959485" cy="607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58:00Z</dcterms:created>
  <dc:creator>Your User Name</dc:creator>
  <dc:description/>
  <cp:keywords/>
  <dc:language>en-US</dc:language>
  <cp:lastModifiedBy>Grundsteine</cp:lastModifiedBy>
  <cp:lastPrinted>2014-03-12T09:37:00Z</cp:lastPrinted>
  <dcterms:modified xsi:type="dcterms:W3CDTF">2014-11-21T09:58:00Z</dcterms:modified>
  <cp:revision>2</cp:revision>
  <dc:subject/>
  <dc:title>___________________________ Lauku attīstības biroja</dc:title>
</cp:coreProperties>
</file>