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vidzemes_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Krājas kopšanas cirtes, Aktualitātes un jaunum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 Kārķu pagasta tautas nams /kamīna zāle/, Kārķu pagasts, Valkas novads, LV-47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6.12.2014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4ZV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38"/>
        <w:gridCol w:w="3677"/>
        <w:gridCol w:w="2492"/>
        <w:gridCol w:w="142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atklāšana. Eiropas savienības atbalsta aktualitātes  meža īpašniekiem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vidzemes nodaļas vadītāj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ājas kopšanas cirte /KKC/ - izvēle, plānošana dažādās audzēs, cirtes intensitāte un dabas aizsardzības prasības veicot krājas kopšanas cirte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ce Irai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Metsa Forest Latv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ku ciršanas noteikumi un dabas aizsardzības prasības krājas kopšanas cirtēs. Dabas aizsardzības prasības krājas kopšanas cirtē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vidzemes nodaļas vadītāj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utājumi un diskusij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ce Irai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 26108426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ndris Vīr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9:00Z</dcterms:created>
  <dc:creator>Your User Name</dc:creator>
  <dc:description/>
  <cp:keywords/>
  <dc:language>en-US</dc:language>
  <cp:lastModifiedBy>Grundsteine</cp:lastModifiedBy>
  <cp:lastPrinted>2014-11-21T12:08:00Z</cp:lastPrinted>
  <dcterms:modified xsi:type="dcterms:W3CDTF">2014-11-21T10:09:00Z</dcterms:modified>
  <cp:revision>2</cp:revision>
  <dc:subject/>
  <dc:title>___________________________ Lauku attīstības biroja</dc:title>
</cp:coreProperties>
</file>