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envidlatgales MKPC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 xml:space="preserve">Tēma:  (6) </w:t>
      </w:r>
      <w:r>
        <w:rPr>
          <w:rFonts w:cs="Arial Narrow" w:ascii="Arial Narrow" w:hAnsi="Arial Narrow"/>
        </w:rPr>
        <w:t>Efektīvas medību saimniecības veidošan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osaukums: „Uz medības reglamentējošo normatīvo aktu vispusīgu izpratni balstīta medību saimniecība”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Vides informācijas veicināšanas centrs „Ķepa”, sādža Neikšāni, Ķepovas pag., Dagda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7.11.2014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caps/>
          <w:sz w:val="22"/>
          <w:szCs w:val="22"/>
        </w:rPr>
        <w:t>1  DL/MKP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99"/>
        <w:gridCol w:w="3739"/>
        <w:gridCol w:w="3293"/>
        <w:gridCol w:w="95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ību formējumu un zemes īpašnieku līgumisko attiecību veidošana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PC DL nod. vad.</w:t>
            </w:r>
          </w:p>
          <w:p>
            <w:pPr>
              <w:pStyle w:val="Normal"/>
              <w:ind w:lef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 Dzalb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zmaiņas medības reglamentējošos normatīvos aktos, tai skaitā pašvaldības medību koordinācijas komisiju izveide un darbība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V mežzinātnes institūta  </w:t>
            </w:r>
          </w:p>
          <w:p>
            <w:pPr>
              <w:pStyle w:val="Normal"/>
              <w:ind w:lef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Silava” pētnieks </w:t>
            </w:r>
          </w:p>
          <w:p>
            <w:pPr>
              <w:pStyle w:val="Normal"/>
              <w:ind w:left="-65" w:hanging="0"/>
              <w:rPr/>
            </w:pPr>
            <w:r>
              <w:rPr>
                <w:sz w:val="18"/>
                <w:szCs w:val="18"/>
              </w:rPr>
              <w:t>Jānis Baumanis vai Ēriks Ozols, Latvijas Mednieku savienības valdes locekl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fijas pauze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auksaimniecībai, mežsaimniecībai, kā arī meža un lauku infrastruktūras objektiem nodarīto zaudējumu konstatēšana, informācijas apmaiņa, materiālo zaudējumu apmēra noteikšana un </w:t>
            </w:r>
            <w:r>
              <w:rPr>
                <w:sz w:val="18"/>
                <w:szCs w:val="18"/>
              </w:rPr>
              <w:t>aprēķināšana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V mežzinātnes institūta  </w:t>
            </w:r>
          </w:p>
          <w:p>
            <w:pPr>
              <w:pStyle w:val="Normal"/>
              <w:ind w:lef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Silava” pētniek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 Baumanis vai Ēriks Ozols, Latvijas Mednieku savienības valdes locekl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ījumu, ko medījamie dzīvnieki nodara lauksaimniecībai un mežsaimniecībai samazināšanas un novēršanas metodes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V mežzinātnes institūta  </w:t>
            </w:r>
          </w:p>
          <w:p>
            <w:pPr>
              <w:pStyle w:val="Normal"/>
              <w:ind w:lef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Silava” pētnieks </w:t>
            </w:r>
          </w:p>
          <w:p>
            <w:pPr>
              <w:pStyle w:val="Normal"/>
              <w:ind w:lef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 Baumanis vai Ēriks Ozols, Latvijas Mednieku savienības valdes locekl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ācijas aizpildīšanas specifika medību jomā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V mežzinātnes institūta  </w:t>
            </w:r>
          </w:p>
          <w:p>
            <w:pPr>
              <w:pStyle w:val="Normal"/>
              <w:ind w:lef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Silava” pētnieks </w:t>
            </w:r>
          </w:p>
          <w:p>
            <w:pPr>
              <w:pStyle w:val="Normal"/>
              <w:ind w:lef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 Baumanis vai Ēriks Ozols, Latvijas Mednieku savienības valdes locekl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u valstu pieredze medību organizēšanā un medību drošības nodrošināšanā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V mežzinātnes institūta  </w:t>
            </w:r>
          </w:p>
          <w:p>
            <w:pPr>
              <w:pStyle w:val="Normal"/>
              <w:ind w:lef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Silava” pētnieks </w:t>
            </w:r>
          </w:p>
          <w:p>
            <w:pPr>
              <w:pStyle w:val="Normal"/>
              <w:ind w:lef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 Baumanis vai Ēriks Ozols, Latvijas Mednieku savienības valdes locekl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Kop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Arial Narrow" w:hAnsi="Arial Narrow" w:cs="Arial Narrow"/>
        <w:sz w:val="18"/>
        <w:szCs w:val="18"/>
      </w:rPr>
    </w:pPr>
    <w:r>
      <w:rPr/>
      <w:t xml:space="preserve">                  </w:t>
    </w: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4. gada 31. janvārī noslēgto līgumu Nr. 2014/14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4:00Z</dcterms:created>
  <dc:creator>Your User Name</dc:creator>
  <dc:description/>
  <cp:keywords/>
  <dc:language>en-US</dc:language>
  <cp:lastModifiedBy>Grundsteine</cp:lastModifiedBy>
  <cp:lastPrinted>2014-10-14T11:18:00Z</cp:lastPrinted>
  <dcterms:modified xsi:type="dcterms:W3CDTF">2014-10-20T07:14:00Z</dcterms:modified>
  <cp:revision>2</cp:revision>
  <dc:subject/>
  <dc:title>___________________________ Lauku attīstības biroja</dc:title>
</cp:coreProperties>
</file>