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mgal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Arial Narrow" w:ascii="Arial Narrow" w:hAnsi="Arial Narrow"/>
        </w:rPr>
        <w:t xml:space="preserve"> Jauns medību likums,medību noteikum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saukums: Jauns medību likums, medību noteikumi.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sz w:val="22"/>
          <w:szCs w:val="22"/>
        </w:rPr>
        <w:t>„Uzņēmējdarbības un kompetenču attīstības centrs”, Bērstele, Viesturu pag., Rundāl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7.10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Z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Semināra atklāšana un iepazīstināšana ar MKPC Zemgales nodaļas darbību 2014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 – 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edību likums 01.01.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 – 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30 – 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edību noteikumi no 01.08.20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gales Virsmežniecības juris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āris Vaitekū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30 – 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iskusija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gales Virsmežniecības jurists</w:t>
            </w:r>
          </w:p>
          <w:p>
            <w:pPr>
              <w:pStyle w:val="Normal"/>
              <w:jc w:val="center"/>
              <w:rPr/>
            </w:pPr>
            <w:r>
              <w:rPr/>
              <w:t>Māris Vaitekūns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Sergejs Repņikovs</w:t>
        <w:tab/>
        <w:tab/>
        <w:tab/>
        <w:t xml:space="preserve">                </w:t>
        <w:tab/>
        <w:t>/paraksts, vārds, uzvārds/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KPC nodaļas vadītājs: Sergejs Repņikovs</w:t>
        <w:tab/>
        <w:tab/>
        <w:tab/>
        <w:tab/>
        <w:t xml:space="preserve">  </w:t>
        <w:tab/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98930" cy="3016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708785" cy="3492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56030" cy="539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084070" cy="4845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59485" cy="60388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0:00Z</dcterms:created>
  <dc:creator>Your User Name</dc:creator>
  <dc:description/>
  <cp:keywords/>
  <dc:language>en-US</dc:language>
  <cp:lastModifiedBy>Grundsteine</cp:lastModifiedBy>
  <cp:lastPrinted>2009-03-16T09:47:00Z</cp:lastPrinted>
  <dcterms:modified xsi:type="dcterms:W3CDTF">2014-10-01T13:55:00Z</dcterms:modified>
  <cp:revision>4</cp:revision>
  <dc:subject/>
  <dc:title>___________________________ Lauku attīstības biroja</dc:title>
</cp:coreProperties>
</file>