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lvu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Lauku attīstības programmas aktualitātēm un pasākumiem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Valsts un Eiropas Savienības atbalsts pasākumā „Ieguldījumi materiālajos aktīvos”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Brīvības iela 46a, Balvi, Balvu novads, 2.stāva zālē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4.11.201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3Bl-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38"/>
        <w:gridCol w:w="4277"/>
        <w:gridCol w:w="282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:00 – 10:1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mināra atklāšana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ktualitātes lauksaimniecībā un lauku attīstībā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vars Login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SIA LLKC Balvu konsultāciju biroja vadītāj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15 – 11: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K not. Nr. 600 par kārtību, kādā piešķir valsts un Eiropas Savienības atbalstu atklātu projektu konkursu veidā pasākumam „Ieguldījumi materiālajos aktīvos”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Highlight"/>
                <w:rFonts w:cs="Arial Narrow" w:ascii="Arial Narrow" w:hAnsi="Arial Narrow"/>
                <w:sz w:val="22"/>
                <w:szCs w:val="22"/>
              </w:rPr>
              <w:t>MK not. Nr. 598 par valsts un Eiropas Savienības atbalsta piešķiršan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  <w:r>
              <w:rPr>
                <w:rStyle w:val="Highlight"/>
                <w:rFonts w:cs="Arial Narrow" w:ascii="Arial Narrow" w:hAnsi="Arial Narrow"/>
                <w:sz w:val="22"/>
                <w:szCs w:val="22"/>
              </w:rPr>
              <w:t>administrēšanu un uzraudzību lauku un zivsaimniecības attīstībai 2014</w:t>
            </w:r>
            <w:r>
              <w:rPr>
                <w:rFonts w:cs="Arial Narrow" w:ascii="Arial Narrow" w:hAnsi="Arial Narrow"/>
                <w:sz w:val="22"/>
                <w:szCs w:val="22"/>
              </w:rPr>
              <w:t>.–</w:t>
            </w:r>
            <w:r>
              <w:rPr>
                <w:rStyle w:val="Highlight"/>
                <w:rFonts w:cs="Arial Narrow" w:ascii="Arial Narrow" w:hAnsi="Arial Narrow"/>
                <w:sz w:val="22"/>
                <w:szCs w:val="22"/>
              </w:rPr>
              <w:t>2020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Style w:val="Highlight"/>
                <w:rFonts w:cs="Arial Narrow" w:ascii="Arial Narrow" w:hAnsi="Arial Narrow"/>
                <w:sz w:val="22"/>
                <w:szCs w:val="22"/>
              </w:rPr>
              <w:t>gada plānošanas periodā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balsta saņemšanas nosacījumi, pieteikšanās kārtība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rija Krēsliņa </w:t>
            </w:r>
            <w:r>
              <w:rPr>
                <w:rFonts w:cs="Arial Narrow" w:ascii="Arial Narrow" w:hAnsi="Arial Narrow"/>
                <w:sz w:val="22"/>
                <w:szCs w:val="22"/>
              </w:rPr>
              <w:t>– Lauku atbalsta dienests ZA RLP, lauksaimniecības un lauku attīstības daļas vadītāj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45 – 12:0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 – 13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 vides aizsardzības prasībām lopu novietnēs un mēslu krātuvēs. Kontroļu veikšanas kārtība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svaldis Novik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Valsts vides dienests Rēzeknes RVP Piesārņojuma kontroles sektora vadītāj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 – 13: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ziņas par minimālo vides aizsardzības prasību ievērošanu attiecībā uz lopkopības saimniecībām saņemšanas kārtība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zirkstīte Gritān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Valsts vides dienests Rēzeknes RVP Atļauju daļas vecākā eksperte</w:t>
            </w:r>
          </w:p>
        </w:tc>
      </w:tr>
      <w:tr>
        <w:trPr>
          <w:trHeight w:val="7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15 – 14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7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shd w:fill="F9F9F9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9F9F9" w:val="clear"/>
              </w:rPr>
              <w:t xml:space="preserve">Latvijas Attīstības finanšu institūcijas ALTUM valsts atbalsta programmas uzņēmējdarbības attīstībai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īga Nagle </w:t>
            </w:r>
            <w:r>
              <w:rPr>
                <w:rFonts w:cs="Arial Narrow" w:ascii="Arial Narrow" w:hAnsi="Arial Narrow"/>
                <w:sz w:val="22"/>
                <w:szCs w:val="22"/>
              </w:rPr>
              <w:t>– VAS „Latvijas Attīstības finanšu institūcija ALTUM” vecākā kredītprojektu vadītā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 – 14: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jautājumi un atbild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āra noslēgums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iene Ivanova </w:t>
            </w:r>
            <w:r>
              <w:rPr>
                <w:rFonts w:cs="Arial Narrow" w:ascii="Arial Narrow" w:hAnsi="Arial Narrow"/>
                <w:sz w:val="22"/>
                <w:szCs w:val="22"/>
              </w:rPr>
              <w:t>– SIA LLKC Balvu nodaļas uzņēmējdarbības konsultan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tālrunis informācijai: 29103683, 6452105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ab/>
        <w:tab/>
        <w:tab/>
        <w:t xml:space="preserve"> </w:t>
        <w:tab/>
        <w:t xml:space="preserve">/Liene Ivanova/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>/Ivars Logins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2:00Z</dcterms:created>
  <dc:creator>Your User Name</dc:creator>
  <dc:description/>
  <dc:language>en-US</dc:language>
  <cp:lastModifiedBy>User</cp:lastModifiedBy>
  <cp:lastPrinted>2014-11-03T12:15:00Z</cp:lastPrinted>
  <dcterms:modified xsi:type="dcterms:W3CDTF">2014-11-06T12:35:00Z</dcterms:modified>
  <cp:revision>5</cp:revision>
  <dc:subject/>
  <dc:title>___________________________ Lauku attīstības biroja</dc:title>
</cp:coreProperties>
</file>