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 Starptautiskā Latgales reģiona biškopju k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.gada 18.februāris plkst.11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gdas novada Tautas nams, Alejas iela 29, Dagd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ībnieku ierašanās un reģistr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ferences atklāšana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agdas novada domes priekšsēdētāja Sandra Viškure, Dagdas novada prezentāci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1:4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škopības nozares attīstība AustrumLatgalē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BB Krāslavas nodaļas vadītāja Liāna Igau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 – 12: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ska pārstrāde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ZS Kurmīši, vaska pārstrādes vadītājs Ivars Geib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2: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škopības produkcijas realizācijas prakse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BB konsultants Jānis Šnikvald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 – 12: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sportprodukcijas kvalitāte un nekaitīgums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BB valdes priekšsēdētājs Armands Krauz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 – 13: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jas, Lietuvas un Baltkrievijas delegāciju uzstāšanā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3: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fijas pauz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- 14: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jas, Lietuvas un Baltkrievijas delegāciju uzstāšanā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– 14: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aktiskā pieredze biškopības produktu eksportā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IA Meža meistara medus Jānis Romanovsk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 – 15: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izmantotās iespējas jauniem tirgiem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BB padomes priekšsēdētājs Juris Šteisel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 – 15: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ziņas par biškopības produkcijas eksportu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IA LLKC konsultants biškopībā Guntars Meln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- 16: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bates un Konferences noslēgums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kara noslēguma pasākums notiks Jaundomes muižā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38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5285</wp:posOffset>
          </wp:positionH>
          <wp:positionV relativeFrom="paragraph">
            <wp:posOffset>158750</wp:posOffset>
          </wp:positionV>
          <wp:extent cx="1876425" cy="12687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9850</wp:posOffset>
          </wp:positionH>
          <wp:positionV relativeFrom="margin">
            <wp:posOffset>-1974850</wp:posOffset>
          </wp:positionV>
          <wp:extent cx="1170305" cy="1498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835</wp:posOffset>
          </wp:positionH>
          <wp:positionV relativeFrom="paragraph">
            <wp:posOffset>215265</wp:posOffset>
          </wp:positionV>
          <wp:extent cx="2133600" cy="6381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6:00Z</dcterms:created>
  <dc:creator>GUNA</dc:creator>
  <dc:description/>
  <cp:keywords/>
  <dc:language>en-US</dc:language>
  <cp:lastModifiedBy>Admin</cp:lastModifiedBy>
  <cp:lastPrinted>2017-01-12T09:10:00Z</cp:lastPrinted>
  <dcterms:modified xsi:type="dcterms:W3CDTF">2017-01-12T13:10:00Z</dcterms:modified>
  <cp:revision>6</cp:revision>
  <dc:subject/>
  <dc:title/>
</cp:coreProperties>
</file>