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tvijas Lauku konsultāciju un izglītības cent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usk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Par ES un Valsts likumdošanas izmaiņām, kas attiecas uz lauku un mežu apsaimniekošan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Aktuāla informācija mājražotāji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Tahoma" w:ascii="Arial Narrow" w:hAnsi="Arial Narrow"/>
          <w:bCs/>
          <w:sz w:val="22"/>
          <w:szCs w:val="22"/>
        </w:rPr>
        <w:t>Vecumnieku novada iniciatīvas aktivitāšu centrs, Rīgas iela 29a, Vecumniek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3.03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34"/>
        <w:gridCol w:w="3119"/>
        <w:gridCol w:w="439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ē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>
          <w:trHeight w:val="15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–13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aiņas likumdošanā, kas attiecas uz mājražotājiem. Mājražotāju sadarbības iespējas. Biedrības „Pārtikas amatnieki’ pieredze. Diskusij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imonda Ribikauska</w:t>
            </w:r>
            <w:r>
              <w:rPr>
                <w:rFonts w:cs="Arial Narrow" w:ascii="Arial Narrow" w:hAnsi="Arial Narrow"/>
                <w:sz w:val="22"/>
                <w:szCs w:val="22"/>
              </w:rPr>
              <w:t>, uzņēmējdarbības konsultante LLKC, Dobeles nodaļ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dega Vītola</w:t>
            </w:r>
            <w:r>
              <w:rPr>
                <w:rFonts w:cs="Arial Narrow" w:ascii="Arial Narrow" w:hAnsi="Arial Narrow"/>
                <w:sz w:val="22"/>
                <w:szCs w:val="22"/>
              </w:rPr>
              <w:t>, uzņēmējdarbības konsultante LLKC, Jelgavas nodaļa</w:t>
            </w:r>
          </w:p>
        </w:tc>
      </w:tr>
      <w:tr>
        <w:trPr>
          <w:trHeight w:val="3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62050</wp:posOffset>
              </wp:positionH>
              <wp:positionV relativeFrom="page">
                <wp:posOffset>8934450</wp:posOffset>
              </wp:positionV>
              <wp:extent cx="3121025" cy="635000"/>
              <wp:effectExtent l="9525" t="0" r="0" b="9525"/>
              <wp:wrapNone/>
              <wp:docPr id="3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1200" cy="635040"/>
                        <a:chOff x="0" y="0"/>
                        <a:chExt cx="3121200" cy="635040"/>
                      </a:xfrm>
                    </wpg:grpSpPr>
                    <pic:pic xmlns:pic="http://schemas.openxmlformats.org/drawingml/2006/picture">
                      <pic:nvPicPr>
                        <pic:cNvPr id="0" name="Picture 1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880"/>
                          <a:ext cx="897840" cy="59616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9640" y="0"/>
                          <a:ext cx="192528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Verdana" w:cs="Verdana"/>
                                <w:color w:val="000000"/>
                                <w:lang w:val="lv-LV" w:bidi="ar-SA"/>
                              </w:rPr>
                              <w:t>EIROPAS SAVIENĪB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99640" y="290880"/>
                          <a:ext cx="222120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Verdana" w:hAnsi="Verdana" w:eastAsia="Verdana" w:cs="Verdana"/>
                                <w:color w:val="000000"/>
                                <w:lang w:val="lv-LV" w:bidi="ar-SA"/>
                              </w:rPr>
                              <w:t>Eiropas Lauksaimniecības fonds lauku attīstība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99640" y="175320"/>
                          <a:ext cx="208800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Verdana" w:hAnsi="Verdana" w:eastAsia="Verdana" w:cs="Verdana"/>
                                <w:color w:val="000000"/>
                                <w:lang w:val="lv-LV" w:bidi="ar-SA"/>
                              </w:rPr>
                              <w:t>EIROPA INVESTĒ LAUKU APVID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91.5pt;margin-top:703.5pt;width:245.75pt;height:50pt" coordorigin="1830,14070" coordsize="4915,10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" stroked="t" o:allowincell="f" style="position:absolute;left:1830;top:14131;width:1413;height:938;mso-wrap-style:none;v-text-anchor:middle;mso-position-horizontal-relative:margin;mso-position-vertical-relative:page" type="_x0000_t75">
                <v:imagedata r:id="rId2" o:detectmouseclick="t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47;top:14070;width:3031;height:348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Verdana" w:cs="Verdana"/>
                          <w:color w:val="000000"/>
                          <w:lang w:val="lv-LV" w:bidi="ar-SA"/>
                        </w:rPr>
                        <w:t>EIROPAS SAVIENĪ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47;top:14528;width:3497;height:541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Verdana" w:hAnsi="Verdana" w:eastAsia="Verdana" w:cs="Verdana"/>
                          <w:color w:val="000000"/>
                          <w:lang w:val="lv-LV" w:bidi="ar-SA"/>
                        </w:rPr>
                        <w:t>Eiropas Lauksaimniecības fonds lauku attīstība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47;top:14346;width:3287;height:360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Verdana" w:hAnsi="Verdana" w:eastAsia="Verdana" w:cs="Verdana"/>
                          <w:color w:val="000000"/>
                          <w:lang w:val="lv-LV" w:bidi="ar-SA"/>
                        </w:rPr>
                        <w:t>EIROPA INVESTĒ LAUKU APVI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 līgumu Nr.2015/31, no 2015.gada 18.febru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  <w:p>
    <w:pPr>
      <w:pStyle w:val="Head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8755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VLT">
    <w:name w:val="Numbered VLT"/>
    <w:basedOn w:val="Normal"/>
    <w:qFormat/>
    <w:pPr>
      <w:numPr>
        <w:ilvl w:val="0"/>
        <w:numId w:val="1"/>
      </w:numPr>
      <w:spacing w:lineRule="auto" w:line="264" w:before="0" w:after="12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7:00Z</dcterms:created>
  <dc:creator>Your User Name</dc:creator>
  <dc:description/>
  <cp:keywords/>
  <dc:language>en-US</dc:language>
  <cp:lastModifiedBy>User</cp:lastModifiedBy>
  <cp:lastPrinted>2015-01-07T15:47:00Z</cp:lastPrinted>
  <dcterms:modified xsi:type="dcterms:W3CDTF">2015-02-23T13:03:00Z</dcterms:modified>
  <cp:revision>8</cp:revision>
  <dc:subject/>
  <dc:title>___________________________ Lauku attīstības biroja</dc:title>
</cp:coreProperties>
</file>