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sts Lauku tīkla finansēts pieredzes apmaiņas brauciena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Pieredze mājražošanā un produkcijas virzīšanā tirgū”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ma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Jelgavas novads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2017.gada 7.jūnijs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50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38"/>
        <w:gridCol w:w="4185"/>
        <w:gridCol w:w="2442"/>
      </w:tblGrid>
      <w:tr>
        <w:trPr>
          <w:trHeight w:val="2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ik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šru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tur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ktors</w:t>
            </w:r>
          </w:p>
        </w:tc>
      </w:tr>
      <w:tr>
        <w:trPr>
          <w:trHeight w:val="2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-9.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baži-Olai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-11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Annas”, Uzvaras līdumi, Olaines nova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20"/>
                <w:szCs w:val="20"/>
              </w:rPr>
              <w:t>Ķiploku audzēšana un pārstrāde  mājražošanā.</w:t>
            </w:r>
          </w:p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20"/>
                <w:szCs w:val="20"/>
              </w:rPr>
              <w:t>Ķiploku pārstrādes produktu degustācij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A “Ķiploku pasaule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dītā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a Zeiliņa</w:t>
            </w:r>
          </w:p>
        </w:tc>
      </w:tr>
      <w:tr>
        <w:trPr>
          <w:trHeight w:val="2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-11.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aine-Jelgav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0-12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Amatnieku sēta” Lielā iela 7/5, Jelgav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edrības “Pārtikas amatnieki” izveidotā vietējo produktu un amatniecības veikala – “Amatnieku sēta” darbīb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LKC, Jelgavas nodaļa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ņēmējdarbības konsulta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ega Vīto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-12.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lgava-Jaunsvirlauk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30-13.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A “Viesu līči”, Staļģene, Jaunsvirlaukas pagasts, Jelgavas nova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Ģimenes uzņēmums, kas attīstījies sākot ar dārzeņu audzēšanu un realizāciju, līdz pat ēdināšanas, nakšņošanas un aktīvās atpūtas piedāvājuma sniegšanai.</w:t>
            </w:r>
          </w:p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sdienās (vistas karbonāde, kartupeļi, salāti + dzēriens/maizīte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0-14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lgava-Plato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0-15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/s “Undzēni”, Platones pagasts, Jelgavas nova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āpostu audzēšana un pārstrāde.</w:t>
            </w:r>
          </w:p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gļu, ogu audzēšana un pārstrāde.</w:t>
            </w:r>
          </w:p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eņu audzēšana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/s “Undzēni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ila Undzēna</w:t>
            </w:r>
          </w:p>
        </w:tc>
      </w:tr>
      <w:tr>
        <w:trPr>
          <w:trHeight w:val="2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-15.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one-Vil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20-16.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/s “Terēni”, Vilces pagasts, Jelgavas nova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parmētru audzēšana un daudzveidīga to pārstrāde. Nišas produktu realizācijas iespējas tūrismā.</w:t>
            </w:r>
          </w:p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tu degustācij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/s “Terēni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ājražotāja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lita Duge</w:t>
            </w:r>
          </w:p>
        </w:tc>
      </w:tr>
      <w:tr>
        <w:trPr>
          <w:trHeight w:val="2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20-16.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ce-Vil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0-17.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/s “Gaidas”, Vilces pagasts, Jelgavas nova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bolu un bumbieru audzēšana, uzglabāšana un realizācija.</w:t>
            </w:r>
          </w:p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operācijas pieredze kooperatīvā </w:t>
            </w:r>
          </w:p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Augļu nams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/s “Gaidas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pašnie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ce Drošprāte</w:t>
            </w:r>
          </w:p>
        </w:tc>
      </w:tr>
      <w:tr>
        <w:trPr>
          <w:trHeight w:val="2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0-18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ce-Jelgav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-19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A “Karameļu darbnīca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ūpniecības iela 1a, Jelgav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karameļu ražošanas mājas apstākļos līdz eksportspējīgam uzņēmumam.</w:t>
            </w:r>
          </w:p>
          <w:p>
            <w:pPr>
              <w:pStyle w:val="Normal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vērtās darbnīcas pieredze klientu piesaistē tūrism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A “Karameļu darbnīcas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skursiju vadītāja</w:t>
            </w:r>
          </w:p>
        </w:tc>
      </w:tr>
      <w:tr>
        <w:trPr>
          <w:trHeight w:val="2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00-21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lgava-Limbaž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zbraukšana </w:t>
      </w:r>
      <w:r>
        <w:rPr>
          <w:rFonts w:cs="Arial Narrow" w:ascii="Arial Narrow" w:hAnsi="Arial Narrow"/>
          <w:b/>
          <w:sz w:val="22"/>
          <w:szCs w:val="22"/>
        </w:rPr>
        <w:t>7. jūnijā plkst 7 30</w:t>
      </w:r>
      <w:r>
        <w:rPr>
          <w:rFonts w:cs="Arial Narrow" w:ascii="Arial Narrow" w:hAnsi="Arial Narrow"/>
          <w:sz w:val="22"/>
          <w:szCs w:val="22"/>
        </w:rPr>
        <w:t xml:space="preserve"> no Limbažu kultūras nam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auciena līdzfinansējums </w:t>
      </w:r>
      <w:r>
        <w:rPr>
          <w:rFonts w:cs="Arial Narrow" w:ascii="Arial Narrow" w:hAnsi="Arial Narrow"/>
          <w:b/>
          <w:sz w:val="22"/>
          <w:szCs w:val="22"/>
        </w:rPr>
        <w:t>10 EU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auciena dalībniekus lūdzu pieteikties līdz </w:t>
      </w:r>
      <w:r>
        <w:rPr>
          <w:rFonts w:cs="Arial Narrow" w:ascii="Arial Narrow" w:hAnsi="Arial Narrow"/>
          <w:b/>
          <w:sz w:val="22"/>
          <w:szCs w:val="22"/>
        </w:rPr>
        <w:t>5. jūnijam pa tālr. 29397490</w:t>
      </w:r>
      <w:r>
        <w:rPr>
          <w:rFonts w:cs="Arial Narrow" w:ascii="Arial Narrow" w:hAnsi="Arial Narrow"/>
          <w:sz w:val="22"/>
          <w:szCs w:val="22"/>
        </w:rPr>
        <w:t xml:space="preserve"> pie Zaig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t xml:space="preserve">              </w:t>
    </w:r>
    <w:r>
      <w:rPr/>
      <w:t xml:space="preserve">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5:00Z</dcterms:created>
  <dc:creator>Your User Name</dc:creator>
  <dc:description/>
  <cp:keywords/>
  <dc:language>en-US</dc:language>
  <cp:lastModifiedBy>User</cp:lastModifiedBy>
  <cp:lastPrinted>2017-05-24T09:52:00Z</cp:lastPrinted>
  <dcterms:modified xsi:type="dcterms:W3CDTF">2017-05-24T10:41:00Z</dcterms:modified>
  <cp:revision>4</cp:revision>
  <dc:subject/>
  <dc:title>___________________________ Lauku attīstības biroja</dc:title>
</cp:coreProperties>
</file>