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piena un gaļas lopkopīb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</w:t>
      </w:r>
      <w:r>
        <w:rPr>
          <w:b/>
          <w:bCs/>
        </w:rPr>
        <w:t>LLKC02Ce05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919"/>
        <w:gridCol w:w="1249"/>
        <w:gridCol w:w="1251"/>
        <w:gridCol w:w="1390"/>
        <w:gridCol w:w="1387"/>
        <w:gridCol w:w="2381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Eiropas Savienības Zaļā kursa prasības  antimikrobiālās rezistences mazināšana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R MK noteikumi par dzīvnieku labturības prasībā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Ēdināšana dzīvnieku  imunitātes uzturēšanai un stiprināšanai dažādās vecuma, fizioloģiskā stāvokļa un ražības grupā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tu uzskaites un pārraudzības datu nozīme ganāmpulka veselības pārvaldīb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anāmpulka veselības pārvaldība saimniecībā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zīvnieku audzēšana, turēšana, mītņošana un to nozīme dzīvnieku veselības un produktivitātes nodrošināšan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919"/>
        <w:gridCol w:w="1249"/>
        <w:gridCol w:w="1251"/>
        <w:gridCol w:w="1390"/>
        <w:gridCol w:w="1390"/>
        <w:gridCol w:w="237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aunītes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selavas pagas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ēsu novad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Dzīvnieku signāli dzīvnieku veselības stāvokļa novērtēšanai un atbildīgas antibiotiku lietošanas pieredz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 Seredin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Datu uzskaite saimniecīb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Svilā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ienotnes”, Rozula, Stalbes pagas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u novad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žāda vecuma dzīvnieku turēšanas un ēdināšanas novērtējums saimniecīb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 Seredin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s organizators/-i: </w:t>
      </w:r>
      <w:r>
        <w:rPr>
          <w:i/>
          <w:iCs/>
        </w:rPr>
        <w:t>Gunda Kazerovska 16 h, Dace Kalniņa 16 h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1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24-02-20T12:31:00Z</dcterms:modified>
  <cp:revision>2</cp:revision>
  <dc:subject/>
  <dc:title>2</dc:title>
</cp:coreProperties>
</file>