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nodokļu likumdošanā un par Lauku attīstības programmas pasākum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Goliševas Tautas nama zāle, Goliševa, Goliševas pagasts, Kārsav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latībmaksājumu ieviešanai 2015.gadā (t.sk. zaļināšanas prasības, atbalsts bioloģiskajai lauksaimniecība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oņina Babā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A „Latvijas Lauku konsultāciju un izglītības centrs” Ludzas nodaļas lauku attīstības konsultant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da ienākumu deklarācijas sagatavošana par 2014.gadu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īna Koroļono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Latvijas Lauku konsultāciju un izglītības centrs” Ludzas konsultāciju biroja grāmatved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8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11T08:10:00Z</dcterms:modified>
  <cp:revision>3</cp:revision>
  <dc:subject/>
  <dc:title>___________________________ Lauku attīstības biroja</dc:title>
</cp:coreProperties>
</file>