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as mācības 5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Preiļi -  Madona  - 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9.08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446"/>
        <w:gridCol w:w="2977"/>
        <w:gridCol w:w="13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30-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 - Mad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eredze darbā ar jaunajiem uzņēmējiem, to potenciāla noteikšanā. Biznesa idejas. </w:t>
            </w:r>
            <w:r>
              <w:rPr>
                <w:i/>
                <w:sz w:val="22"/>
                <w:szCs w:val="22"/>
              </w:rPr>
              <w:t>(Madona, Baumaņa iela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āns Hačatrjans,</w:t>
            </w:r>
            <w:r>
              <w:rPr>
                <w:sz w:val="22"/>
                <w:szCs w:val="22"/>
              </w:rPr>
              <w:t xml:space="preserve"> Madonas novada pašvaldības Uzņēmējdarbības un tūrisma attīstības nodaļas vadītāj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smes stāsts</w:t>
            </w:r>
            <w:r>
              <w:rPr>
                <w:sz w:val="22"/>
                <w:szCs w:val="22"/>
              </w:rPr>
              <w:t xml:space="preserve"> – Madonas Karameles </w:t>
            </w:r>
            <w:r>
              <w:rPr>
                <w:i/>
                <w:sz w:val="22"/>
                <w:szCs w:val="22"/>
              </w:rPr>
              <w:t>(Madona, Rīgas iel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Blaževiča, SIA Madonas karemeles vadītā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iksmes stāsts</w:t>
            </w:r>
            <w:r>
              <w:rPr>
                <w:sz w:val="22"/>
                <w:szCs w:val="22"/>
              </w:rPr>
              <w:t xml:space="preserve"> – Loku ražo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is Apsītis, loku izgatavotājs, Laukiem būt! 2014.gada konkursa dalībni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iksmes stāsts</w:t>
            </w:r>
            <w:r>
              <w:rPr>
                <w:sz w:val="22"/>
                <w:szCs w:val="22"/>
              </w:rPr>
              <w:t xml:space="preserve"> – SIA „Burkānciems”.  Kazkopība un siera gatavošana.  Kafijas pau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ontactaddress"/>
                <w:i/>
              </w:rPr>
              <w:t>(Lejas Ķunci 2, Ļaudonas pag., Madonas nov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a Grauduža, SIA Burkānciems vadītāj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nov., - Preiļ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ab/>
        <w:t xml:space="preserve">              </w:t>
        <w:tab/>
        <w:t xml:space="preserve"> 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8-11T08:36:00Z</dcterms:modified>
  <cp:revision>11</cp:revision>
  <dc:subject/>
  <dc:title>___________________________ Lauku attīstības biroja</dc:title>
</cp:coreProperties>
</file>