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iļu nodaļas rīkotas mācības 6.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LLKC Preiļu konsultāciju birojs, Raiņa bulvāris 21b, Preiļ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9.08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446"/>
        <w:gridCol w:w="2977"/>
        <w:gridCol w:w="13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u prezentēšana. Vērtēša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ijas locekļ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ārīte Vucenlazdāne, LLKC Preiļu konsultāciju biroja vadītāj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lvita Brūvere, biedrības ”Preiļu Lauksaimnieku apvienība” valdes locek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ita Briška, Latgales lopkopības biedrības priekšsēdētāja;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ja. Tālāka sadarbība – individuālās konsultācijas, konkurss „Laukiem būt!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lanta Augšpūle, LLKC Preiļu konsultāciju biroja uzņēmējdarbības konsultan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ab/>
        <w:t xml:space="preserve">              </w:t>
        <w:tab/>
        <w:t xml:space="preserve">            </w:t>
        <w:tab/>
        <w:t>/Jolanta Augšpūl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Mārīte Vucenlazdāne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tactaddress">
    <w:name w:val="contact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2:00Z</dcterms:created>
  <dc:creator>Your User Name</dc:creator>
  <dc:description/>
  <cp:keywords/>
  <dc:language>en-US</dc:language>
  <cp:lastModifiedBy>User</cp:lastModifiedBy>
  <cp:lastPrinted>2016-08-18T16:39:00Z</cp:lastPrinted>
  <dcterms:modified xsi:type="dcterms:W3CDTF">2016-08-23T07:45:00Z</dcterms:modified>
  <cp:revision>17</cp:revision>
  <dc:subject/>
  <dc:title>___________________________ Lauku attīstības biroja</dc:title>
</cp:coreProperties>
</file>