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ikumdošanā</w:t>
      </w:r>
      <w:r>
        <w:rPr>
          <w:rFonts w:cs="Myriad Pro" w:ascii="Arial Narrow" w:hAnsi="Arial Narrow"/>
        </w:rPr>
        <w:t>, kas attiecas uz lauku un mežu apsaimniekošanu</w:t>
      </w:r>
    </w:p>
    <w:p>
      <w:pPr>
        <w:pStyle w:val="Normal"/>
        <w:tabs>
          <w:tab w:val="clear" w:pos="720"/>
          <w:tab w:val="left" w:pos="321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udza, Raiņa iela 16, Ludzas novada pašvaldība, 3.stāva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ību maksājumu iesniegumu aizpildīšana elektroniskajā pieteikšanās sistēm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Austrumlatgales reģionālās lauksaimniecības pārvaldes Eiropas Savienība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lauksaimniek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“Attīstības finanšu institūcija Altum” Rēzeknes reģionālā centra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da ienākumu deklarācijas aizpildīšana par 2015. gadu, ienākuma nodokļa aprēķināšanas un maksāšanas kārtība ienākumiem no lauksaimniecības zemes atsavināšan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Mar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nodokļu pārvaldes konsultāciju koordinācijas un uzraudzības daļas galvenā nodokļu inspek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un veterinārā dienesta aktualitātes lauksaimniek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Ņukša</w:t>
            </w:r>
          </w:p>
          <w:p>
            <w:pPr>
              <w:pStyle w:val="HTMLPreformatte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Ziemeļlatgales pārvalde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2:00Z</dcterms:created>
  <dc:creator>Your User Name</dc:creator>
  <dc:description/>
  <dc:language>en-US</dc:language>
  <cp:lastModifiedBy>User</cp:lastModifiedBy>
  <cp:lastPrinted>2016-03-04T11:55:00Z</cp:lastPrinted>
  <dcterms:modified xsi:type="dcterms:W3CDTF">2016-03-04T11:12:00Z</dcterms:modified>
  <cp:revision>2</cp:revision>
  <dc:subject/>
  <dc:title>___________________________ Lauku attīstības biroja</dc:title>
</cp:coreProperties>
</file>