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kuma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Zvejas produktu pievienotās vērtības radīšana, tūrisma dažādošanas iespēj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Engures, Rojas, Dundagas novad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7.08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Tuk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00-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Elzas 1”, Kaltene, Rojas pag., Roja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žošanas process SIA „Kaltene VM”. Zivju kulinārijas produkcijas klāsts. Mārketing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vita Kudiņa - SIA „Kaltene VM” vadītāj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Amaļi”, Dundagas pag., Dundaga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azīšanās ar Edītes Seipules saimniecisko darbību – tūrisma dažādošanas iespēj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īte Seipule – „Amalu” saimniec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lnsils, Rojas pag., Roja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ūrisma iespējas piekrastē. Kempinga „Melnsils” pakalpojumu piedāvāju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mpinga „Melnsils” pārstāvi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ūras iela 41, Engures pag., Engures n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azīšanās ar z/s „Lucītis” darbību - zveja, zivju kūpināšana un realizācijas iespēja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is Andersons – z/s „Lucītis” īpašniek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0-1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ļš uz Tuku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3815" cy="532130"/>
          <wp:effectExtent l="0" t="0" r="0" b="0"/>
          <wp:docPr id="4" name="Zivsaimniecibas_fon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ivsaimniecibas_fond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>Nr. 2014/15 no 31.01.2014. Aktivitāte Mācību un p</w:t>
    </w:r>
    <w:r>
      <w:rPr>
        <w:rFonts w:cs="Arial Narrow" w:ascii="Arial Narrow" w:hAnsi="Arial Narrow"/>
        <w:i/>
        <w:color w:val="999999"/>
        <w:sz w:val="16"/>
        <w:szCs w:val="16"/>
      </w:rPr>
      <w:t>ieredzes apmaiņas braucieni Latvijā</w:t>
    </w:r>
    <w:r>
      <w:rPr>
        <w:rFonts w:cs="Arial Narrow" w:ascii="Arial Narrow" w:hAnsi="Arial Narrow"/>
        <w:color w:val="999999"/>
        <w:sz w:val="16"/>
        <w:szCs w:val="16"/>
      </w:rPr>
      <w:t>.</w:t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7760" cy="678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3:00Z</dcterms:created>
  <dc:creator>Your User Name</dc:creator>
  <dc:description/>
  <cp:keywords/>
  <dc:language>en-US</dc:language>
  <cp:lastModifiedBy>dell</cp:lastModifiedBy>
  <cp:lastPrinted>2014-08-07T15:50:00Z</cp:lastPrinted>
  <dcterms:modified xsi:type="dcterms:W3CDTF">2014-08-25T08:54:00Z</dcterms:modified>
  <cp:revision>21</cp:revision>
  <dc:subject/>
  <dc:title>___________________________ Lauku attīstības biroja</dc:title>
</cp:coreProperties>
</file>