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 xml:space="preserve">Mācību tēma: </w:t>
      </w:r>
      <w:r>
        <w:rPr>
          <w:b/>
          <w:bCs/>
        </w:rPr>
        <w:t>Ganāmpulka veselības pārvaldība, iekļaujot dzīvnieku turēšanas un ēdināšanas nosacījumus</w:t>
      </w:r>
      <w:r>
        <w:rPr>
          <w:rStyle w:val="Cf01"/>
          <w:b/>
          <w:bCs/>
          <w:sz w:val="22"/>
          <w:szCs w:val="22"/>
        </w:rPr>
        <w:t xml:space="preserve"> </w:t>
      </w:r>
      <w:r>
        <w:rPr>
          <w:i/>
        </w:rPr>
        <w:t>(Piena un gaļas lopkopīb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rupas nr.LLKC02Ta04-M</w:t>
      </w:r>
    </w:p>
    <w:p>
      <w:pPr>
        <w:pStyle w:val="Normal"/>
        <w:ind w:left="176" w:hanging="0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214"/>
        <w:gridCol w:w="4984"/>
        <w:gridCol w:w="1247"/>
        <w:gridCol w:w="1105"/>
        <w:gridCol w:w="1109"/>
        <w:gridCol w:w="968"/>
        <w:gridCol w:w="1663"/>
      </w:tblGrid>
      <w:tr>
        <w:trPr>
          <w:trHeight w:val="220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si, Kr. Valdemāra iela 21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Eiropas Savienības Zaļā kursa prasības  antimikrobiālās rezistences mazināšana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LR MK noteikumi par dzīvnieku labturības prasībā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is Arbidān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si, Kr. Valdemāra iela 21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anāmpulka veselības pārvaldība saimniecībā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is Arbidān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fijas pau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si, Kr. Valdemāra ielā 21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u uzskaites un pārraudzības datu nozīme ganāmpulka veselības pārvaldīb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is Arbidān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si, Kr. Valdemāra ielā 21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Ēdināšana dzīvnieku  imunitātes uzturēšanai un stiprināšanai dažādās vecuma, fizioloģiskā stāvokļa un ražības grupā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is Arbidān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traukums, pusdiena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si, Kr. Valdemāra ielā 21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Ēdināšana dzīvnieku  imunitātes uzturēšanai un stiprināšanai dažādās vecuma, fizioloģiskā stāvokļa un ražības grupā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is Arbidān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si, Kr. Valdemāra ielā 21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zīvnieku audzēšana, turēšana, mītņošana un to nozīme dzīvnieku veselības un produktivitātes nodrošināšan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is Arbidā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216"/>
        <w:gridCol w:w="4987"/>
        <w:gridCol w:w="1247"/>
        <w:gridCol w:w="1107"/>
        <w:gridCol w:w="1108"/>
        <w:gridCol w:w="972"/>
        <w:gridCol w:w="165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Rojupes Silmači” Piena lopi. Zāles jaunā ferma , Rojas pagasts Talsu novad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zīvnieku signāli dzīvnieku veselības stāvokļa novērtēšanai un atbildīgas antibiotiku lietošanas pieredz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Datu uzskaite saimniecīb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Siliņ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Siliņ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ārbraucien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nieku saimniecība “Rudes Vētras”, Gaļas lopi. Vētras, Rojas pagasts Talsu novad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ažāda vecuma dzīvnieku turēšanas un ēdināšanas novērtējums saimniecīb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Siliņ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dienas, pārbraucien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INTAS” Piena lopi. Govju ferma, Ārlavas pagasts Talsu novad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zīvnieku signāli dzīvnieku veselības stāvokļa novērtēšanai un atbildīgas antibiotiku lietošanas pieredz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Datu uzskaite saimniecīb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;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Siliņ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Siliņ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s organizators (Alfons Spēks 16h)</w:t>
      </w:r>
      <w:r>
        <w:rPr>
          <w:i/>
          <w:iCs/>
        </w:rPr>
        <w:t>)</w:t>
      </w:r>
      <w:r>
        <w:rPr/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03:00Z</dcterms:created>
  <dc:creator>Edite.Kublina</dc:creator>
  <dc:description/>
  <cp:keywords/>
  <dc:language>en-US</dc:language>
  <cp:lastModifiedBy>HUGO DINSBERGS</cp:lastModifiedBy>
  <cp:lastPrinted>2015-01-08T09:17:00Z</cp:lastPrinted>
  <dcterms:modified xsi:type="dcterms:W3CDTF">2024-02-19T08:04:00Z</dcterms:modified>
  <cp:revision>3</cp:revision>
  <dc:subject/>
  <dc:title>2</dc:title>
</cp:coreProperties>
</file>