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Mācību tēma: </w:t>
      </w:r>
      <w:r>
        <w:rPr>
          <w:b/>
          <w:sz w:val="28"/>
          <w:szCs w:val="28"/>
        </w:rPr>
        <w:t xml:space="preserve">Ganāmpulku novietņu un lauksaimniecības dzīvnieku reģistrēšana, apzīmēšana </w:t>
      </w:r>
      <w:r>
        <w:rPr>
          <w:i/>
          <w:sz w:val="28"/>
          <w:szCs w:val="28"/>
        </w:rPr>
        <w:t>(Piena lopkopīb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Grupas Nr</w:t>
      </w:r>
      <w:r>
        <w:rPr>
          <w:b/>
          <w:sz w:val="28"/>
          <w:szCs w:val="28"/>
        </w:rPr>
        <w:t>.LLKC02Ta18-M</w:t>
      </w:r>
    </w:p>
    <w:p>
      <w:pPr>
        <w:pStyle w:val="Normal"/>
        <w:ind w:lef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īvnieku un novietņu skaita izmaiņu dinamika Latvijā. Lauksaimniecības dzīvnieku reģistr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Sil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īvnieku un novietņu skaita izmaiņu dinamika Latvijā. Lauksaimniecības dzīvnieku reģistr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Sil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novietņu reģistrēšanas un apzīmēšanas dokumentācija, to aizpildīšana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ta Elbert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novietņu reģistrēšanas un apzīmēšanas dokumentācija, to aizpildīšana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Lod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dzīvnieku reģistrācija, apzīmēšana pārraudzības nodrošinā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dzīvnieku apzīmēšana. Datu uzskaites nozīme ciltsdar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uzskaites dokumentu kārtošanas sistēma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audzēšanas ekonomiskie priekšnosacījumi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Siliņa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2:00Z</dcterms:created>
  <dc:creator>Edite.Kublina</dc:creator>
  <dc:description/>
  <cp:keywords/>
  <dc:language>en-US</dc:language>
  <cp:lastModifiedBy>AlfonsSpeks</cp:lastModifiedBy>
  <cp:lastPrinted>2022-01-06T10:06:00Z</cp:lastPrinted>
  <dcterms:modified xsi:type="dcterms:W3CDTF">2022-01-12T08:15:00Z</dcterms:modified>
  <cp:revision>6</cp:revision>
  <dc:subject/>
  <dc:title>2</dc:title>
</cp:coreProperties>
</file>