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Integrētā augu audzēšanas sistēma un lauksaimnieciskā ražošana </w:t>
      </w:r>
      <w:r>
        <w:rPr>
          <w:i/>
          <w:iCs/>
          <w:sz w:val="22"/>
          <w:szCs w:val="22"/>
        </w:rPr>
        <w:t>(augļkopīb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05Ce19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 iela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uksaimniecības sistēmas (bioloģiskā, konvencionālā, integrētā).</w:t>
            </w:r>
            <w:r>
              <w:rPr>
                <w:sz w:val="22"/>
                <w:szCs w:val="22"/>
              </w:rPr>
              <w:t xml:space="preserve"> Vides prasības integrētā lauksaimniecībā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 iela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 un tās īpašības, augsnes piemērotība kultūraugu audzē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 iela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 un tās īpašības, augsnes piemērotība kultūraugu audzē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 iela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ādu kvalitāte, stādu izvēles priekšnosacījumi ierīkojot augļu koku un ogulāju stādījum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 iela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ugsnes apstrāde un sagatavošana augļu dārza ierīkošanai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Zaptsmaize”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"Bērzi 2" - 8, Krīvi, Vaives pag., Cēsu nov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s piemērotība kultūraugu audzēšanai (smiltsērkšķu audzēša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da Kazerov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Kalna Paltes”, "Kalna Paltes", Vaives pag., Cēsu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s piemērotība dažādu kultūraugu audzēšanai. Augu piemērotība pārstrāde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da Kazerov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Baiciems”, Stalbes pagasts, Cēs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s piemērotība dažādu kultūraugu audzēšanai. Šķirņu izvēle (zemenes, avenes, cidonijas, krūmmellenes, ābele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rs Damb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 iela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u mēslošana integrētajā augļkopībā (galvenie augu barības elementi, to pārbagātība, deficīts, pazīmes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 iela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mēslošanas plānošana. Mēslojumu veidi un liet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 iela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īgie organismi augļkopībā un kaitīgo organismu ierobežošana integrētajā lauk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 iela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tegrētās augu aizsardzības plānošana, augu aizsardzības līdzekļi un to lieto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  <w:tr>
        <w:trPr>
          <w:trHeight w:val="19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 iela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žojoša un veselīga augļu dārza kopšanas priekšnosacījumi integrētajā lauksaimniecībā (zaru izgriešana, atjaunošana u.c. veicamie darb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Jaunbrēmeles”, Valmieras nov., Kocēnu pagast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u aizsardzības līdzekļu lietošana integrētajā lauk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rs Damb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Abullāči”, Valmieras nov., Kocēnu pagasts, Maitiņu purv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Šķirņu izvēle (krūmmellenes un dzērvene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da Kazerov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Mežciems”, Valmieras nov.,  Trikātas pagasts,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īnogu un citu siltzemju augļaugu audzēšana Latvijas apstākļo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rs Damb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0:00Z</dcterms:created>
  <dc:creator>Edite.Kublina</dc:creator>
  <dc:description/>
  <cp:keywords/>
  <dc:language>en-US</dc:language>
  <cp:lastModifiedBy>GundaKazerovska</cp:lastModifiedBy>
  <cp:lastPrinted>2015-01-08T09:17:00Z</cp:lastPrinted>
  <dcterms:modified xsi:type="dcterms:W3CDTF">2022-08-03T07:00:00Z</dcterms:modified>
  <cp:revision>2</cp:revision>
  <dc:subject/>
  <dc:title>2</dc:title>
</cp:coreProperties>
</file>