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Jaunāko tehnoloģiju izmantošana lauksaimniecības produktu ražošanas procesu, tehnoloģiju pilnveidošanā un drošas pārtikas ražošanā.</w:t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ind w:left="176" w:hanging="0"/>
        <w:rPr>
          <w:b/>
          <w:b/>
        </w:rPr>
      </w:pPr>
      <w:r>
        <w:rPr>
          <w:i/>
          <w:iCs/>
        </w:rPr>
        <w:t xml:space="preserve">Grupas Nr. </w:t>
      </w:r>
      <w:r>
        <w:rPr>
          <w:b/>
          <w:i/>
          <w:iCs/>
        </w:rPr>
        <w:t>LLKC17Al07-L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5"/>
        <w:gridCol w:w="3173"/>
        <w:gridCol w:w="1795"/>
        <w:gridCol w:w="1517"/>
        <w:gridCol w:w="1425"/>
      </w:tblGrid>
      <w:tr>
        <w:trPr>
          <w:trHeight w:val="86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 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“Kurmīši”, Ūdrīšu pagasts, Krāslavas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āko tehnoloģiju izmantošana augu pārstrādē – hidrolātu ražošan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s Peculevičas saimniecība, Kalnieši, Krāslavas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ovatīvas metodes govs piena pārstādē - kambocola, ementāls , parmezāna un kačota siera gatavošanas mājas apstākļo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 un kafijas pauz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S “Bagātības”, Indras pagasts, Krāslavas nova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opkopības produkcijas pārstrādes tehnoloģiju pilnveidošana drošu pārtikas produktu ražošan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4"/>
        <w:gridCol w:w="3172"/>
        <w:gridCol w:w="1797"/>
        <w:gridCol w:w="1517"/>
        <w:gridCol w:w="1425"/>
      </w:tblGrid>
      <w:tr>
        <w:trPr>
          <w:trHeight w:val="74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 202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 “Obelisk Farm”, “Gulbji”, Obeliškas, Dekšāres pag., Viļānu novad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novatīvu produktu ražošana kaņepju audzēšanas saimniecībā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 un kafijas pauz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Cukurella”, Strūžāni, Strūžānu pag., Rēzeknes novad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ļu un ogu pārstrādes tehnoloģiju pilnveidošana biezeņu, pastillu, popkūciņu un citu saldumu ražōšan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“Liepkalns”, Kļasica, Ilzeskalna pag., Rēzeknes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i audzētu graudaugu pārstrāde, inovatīvu tehnoloģiju pielietošana griķu pārstrādē un graudu malšan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vadītājs: Viola Kaparšmite 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>Sarmīte Svilān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      </w:t>
      </w: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167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1:00Z</dcterms:created>
  <dc:creator>Edite.Kublina</dc:creator>
  <dc:description/>
  <cp:keywords/>
  <dc:language>en-US</dc:language>
  <cp:lastModifiedBy>rekins</cp:lastModifiedBy>
  <cp:lastPrinted>2019-09-12T11:30:00Z</cp:lastPrinted>
  <dcterms:modified xsi:type="dcterms:W3CDTF">2021-07-01T09:00:00Z</dcterms:modified>
  <cp:revision>3</cp:revision>
  <dc:subject/>
  <dc:title>2</dc:title>
</cp:coreProperties>
</file>