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ldīgas nodaļas rīkotais pieredzes apmaiņas braucien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saukums: Uzņēmējdarbības dažādošana lauku apvido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rises vieta: Grobiņas, Durbes un Aizput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s: 22.07.2014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74"/>
        <w:gridCol w:w="2551"/>
        <w:gridCol w:w="1843"/>
        <w:gridCol w:w="147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šru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: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ldīga, Pilsētas laukums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lcēšanās, brauciena sākums</w:t>
            </w:r>
          </w:p>
        </w:tc>
      </w:tr>
      <w:tr>
        <w:trPr>
          <w:trHeight w:val="7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00-1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zputes novads, Cīravas pagas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īnogu selekcija un vīnogu dārza apsk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nvaldis Vēsmiņš, vīnogu selekcionār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zputes novads, Cīravas pagas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šu nozīme dabā un biškopības produktu ražo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iba Tikuma, Biškop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zputes novads, Cīravas pagas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īravas pagasta skaistāko vietu apskate, apkārtnes izzināšan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rmīte Braša</w:t>
              <w:br/>
              <w:t>Cīravas Senlietu krātuves-</w:t>
              <w:br/>
              <w:t>Tūrisma informācijas punkta</w:t>
              <w:br/>
              <w:t>vadītā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4:00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 un pārbraucien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5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Text"/>
                <w:rFonts w:cs="Arial Narrow" w:ascii="Arial Narrow" w:hAnsi="Arial Narrow"/>
                <w:sz w:val="22"/>
                <w:szCs w:val="22"/>
              </w:rPr>
              <w:t xml:space="preserve">"Svari-3", Grobiņas pagasts, 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Style w:val="Text"/>
                <w:rFonts w:cs="Arial Narrow" w:ascii="Arial Narrow" w:hAnsi="Arial Narrow"/>
                <w:sz w:val="22"/>
                <w:szCs w:val="22"/>
              </w:rPr>
              <w:t>Grobiņas nova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Text"/>
                <w:rFonts w:cs="Arial Narrow" w:ascii="Arial Narrow" w:hAnsi="Arial Narrow"/>
              </w:rPr>
              <w:t>Scan-Plast Latvia LSEZ S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ija Millere, tirdzniecības konsultan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-16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Durbes nov., Tadaiķu pa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„Ābolīts” augļu un dārzeņu pārstrā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lija  Anziķe, SIA „Ābolīts” vadītā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00-17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rbes nov. Durbes pa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Pīlādž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rbes dārzniec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nis Putra, Durbes dārzniecības īpašniek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:30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griešanās Kuldīg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Brauciena moderators: Aiva Rūdule, LLKC  Kuldīgas nodaļas Uzņēmējdarbības konsulta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ņēmējdarbības  konsultants:     </w:t>
        <w:tab/>
        <w:t xml:space="preserve">                                                                  Aiva Rūdu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ldīgas nodaļas vadītājs</w:t>
        <w:tab/>
        <w:tab/>
        <w:t xml:space="preserve">                                                                 Daiga Meller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3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705610" cy="3524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caps/>
        <w:color w:val="999999"/>
        <w:sz w:val="16"/>
        <w:szCs w:val="16"/>
      </w:rPr>
    </w:pPr>
    <w:r>
      <w:rPr>
        <w:rFonts w:cs="Arial Narrow" w:ascii="Arial Narrow" w:hAnsi="Arial Narrow"/>
        <w:i/>
        <w:caps/>
        <w:color w:val="999999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Saskaņā ar Latvijas Republikas Zemkopības ministrijas un SIA „Latvijas Lauku konsultāciju un izglītības centrs” noslēgto līgumu 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Nr. 2014/14 no 31.01.2014. Aktivitāte </w:t>
    </w:r>
    <w:r>
      <w:rPr>
        <w:rFonts w:cs="Arial Narrow" w:ascii="Arial Narrow" w:hAnsi="Arial Narrow"/>
        <w:i/>
        <w:color w:val="808080"/>
        <w:sz w:val="16"/>
        <w:szCs w:val="16"/>
      </w:rPr>
      <w:t>Pieredzes apmaiņas braucieni Latvijā</w:t>
    </w:r>
    <w:r>
      <w:rPr>
        <w:rFonts w:cs="Arial Narrow" w:ascii="Arial Narrow" w:hAnsi="Arial Narrow"/>
        <w:color w:val="808080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143000" cy="495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3" r="-3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/>
      <w:t xml:space="preserve">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7:00Z</dcterms:created>
  <dc:creator>Your User Name</dc:creator>
  <dc:description/>
  <cp:keywords/>
  <dc:language>en-US</dc:language>
  <cp:lastModifiedBy>User</cp:lastModifiedBy>
  <cp:lastPrinted>2014-06-27T12:45:00Z</cp:lastPrinted>
  <dcterms:modified xsi:type="dcterms:W3CDTF">2014-06-27T09:57:00Z</dcterms:modified>
  <cp:revision>8</cp:revision>
  <dc:subject/>
  <dc:title>___________________________ Lauku attīstības biroja</dc:title>
</cp:coreProperties>
</file>