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re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lauku saimnieki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Ogres novads, Suntažu pagasts, Suntažu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5.02.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Og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928"/>
        <w:gridCol w:w="10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2016.-2020.gada Vienotā platību maksājuma – „Zaļināšanas maksājuma” nosacījumi. Elektroniskā pieteikšanās sistēma. Piemēri. Jautājumi un atbildes</w:t>
            </w:r>
          </w:p>
          <w:p>
            <w:pPr>
              <w:pStyle w:val="Normal"/>
              <w:ind w:left="36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uku atbalsta dienesta Lielrīgas reģionālās lauksaimniecības pārvaldes Tiešo maksājumu daļas vadītā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ālija Zarkevič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par investīciju programmām LAP 2016.-2020.gadam. Nozīmīgākā informācija. Jautājumi un atbildes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uku atbalsta dienesta Lielrīgas reģionālās lauksaimniecības pārvaldes vadītā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lvita Ķikā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uksaimniecības un lauku attīstības daļas vadītāj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ta Austruma</w:t>
            </w:r>
            <w:r>
              <w:rPr>
                <w:rFonts w:cs="Arial Narrow" w:ascii="Arial Narrow" w:hAnsi="Arial Narrow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DER aktivitātes 2016. gadā. Jaunumi, iespējas lauksaimniekiem. Jautājumi un atbild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PP “Zied Zeme” administratīvais vadītāj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āris Cīrul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alsts atbalsta programmas lauksaimniekiem. Jautājumi un atbild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Attīstības finanšu institūcijas Altum, Rīgas reģionālā centra vadītā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Agrita Vagoliņ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Lauku tīkla jaunumi, aktualitātes pasākumi 2016. gadam. Jautājumi un atbild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LKC” Ogres konsultāciju biroja uzņēmējdarbības konsult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ene Dreis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s: </w:t>
        <w:tab/>
        <w:tab/>
        <w:t xml:space="preserve">             </w:t>
        <w:tab/>
        <w:tab/>
        <w:t>/paraksts, Liene Dreis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/paraksts, Gints Briežkalns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______. gada ____. februārī noslēgto līgumu Nr. __________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0:00Z</dcterms:created>
  <dc:creator>Your User Name</dc:creator>
  <dc:description/>
  <cp:keywords/>
  <dc:language>en-US</dc:language>
  <cp:lastModifiedBy>User</cp:lastModifiedBy>
  <cp:lastPrinted>2015-03-02T10:10:00Z</cp:lastPrinted>
  <dcterms:modified xsi:type="dcterms:W3CDTF">2016-02-15T11:27:00Z</dcterms:modified>
  <cp:revision>5</cp:revision>
  <dc:subject/>
  <dc:title>___________________________ Lauku attīstības biroja</dc:title>
</cp:coreProperties>
</file>