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lsu nodaļas rīkotais brauciens aktivitātē</w:t>
      </w:r>
      <w:r>
        <w:rPr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Zvejniecības popularizēšana skolās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Ciemos pie Pāvilostas jūras vil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Pāvilos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26.05.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86"/>
        <w:gridCol w:w="3156"/>
        <w:gridCol w:w="1800"/>
        <w:gridCol w:w="176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-– 1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vilostas novadpētniecības muzej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7" w:firstLine="1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pleisēšanas un tīklu lāpīšanas demonstrēšana. Atskats „Vai Tu mīli jūru?” konkursā. Iepazīšanās ar muzeju – jūrniecības vēst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zeja vadītāja -Irina Kurčano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0 – 13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Vēju paradīz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ivu izgatavošanas vēsture un ražošanas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Īpašnieks - Valts Videniek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0 – 1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nas Ornas viesu nam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fijas pau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 –15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su nams Zvilni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apstrāde, kūpināšanas process, pēcapstrāde līdz veikala plaukt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Īpašnieks - Dzintars Zamarīt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40 –16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htu bāz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āvilosta Marina” jahtu bāzes apskate, iepazīšanās ar uzņēmuma darbī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stātnes vadītājs Artis Raibai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auciena moderatore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ivju lauku attīstības konsultante:</w:t>
        <w:tab/>
        <w:t xml:space="preserve">   </w:t>
        <w:tab/>
        <w:tab/>
        <w:tab/>
        <w:tab/>
        <w:t xml:space="preserve">    </w:t>
        <w:tab/>
        <w:t>/Inga Lēma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alsu nodaļas vadītājs</w:t>
        <w:tab/>
        <w:tab/>
        <w:tab/>
        <w:tab/>
        <w:tab/>
        <w:tab/>
        <w:tab/>
        <w:t>/Alfons Spēks/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999999"/>
        <w:sz w:val="16"/>
        <w:szCs w:val="16"/>
      </w:rPr>
      <w:t>Nr. 2014/34 no 18.02.2015. Aktivitāte „</w:t>
    </w:r>
    <w:r>
      <w:rPr>
        <w:rFonts w:cs="Arial Narrow" w:ascii="Arial Narrow" w:hAnsi="Arial Narrow"/>
        <w:i/>
        <w:color w:val="999999"/>
        <w:sz w:val="16"/>
        <w:szCs w:val="16"/>
      </w:rPr>
      <w:t>Zvejniecības popularizēšana skolās”</w:t>
    </w:r>
    <w:r>
      <w:rPr>
        <w:rFonts w:cs="Arial Narrow" w:ascii="Arial Narrow" w:hAnsi="Arial Narrow"/>
        <w:color w:val="999999"/>
        <w:sz w:val="16"/>
        <w:szCs w:val="16"/>
      </w:rPr>
      <w:t>.</w:t>
    </w:r>
  </w:p>
  <w:p>
    <w:pPr>
      <w:pStyle w:val="Foo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tab/>
      <w:tab/>
      <w:t xml:space="preserve">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1:00Z</dcterms:created>
  <dc:creator>Your User Name</dc:creator>
  <dc:description/>
  <dc:language>en-US</dc:language>
  <cp:lastModifiedBy>User</cp:lastModifiedBy>
  <cp:lastPrinted>2013-04-30T10:32:00Z</cp:lastPrinted>
  <dcterms:modified xsi:type="dcterms:W3CDTF">2015-05-20T08:31:00Z</dcterms:modified>
  <cp:revision>2</cp:revision>
  <dc:subject/>
  <dc:title>___________________________ Lauku attīstības biroja</dc:title>
</cp:coreProperties>
</file>