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l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Finansējuma piesaistes iespējas lauku iedzīvotāj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Kultūraugu barošanās un augu aizsardzības aktualitātes 2015.gad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alsu KB zāle, Kr. Valdemāra 21a, Talsi, Tals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02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: 2 T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8"/>
        <w:gridCol w:w="2917"/>
        <w:gridCol w:w="2818"/>
        <w:gridCol w:w="19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barošanās (graudaugi, rapši un lopbarības pupas) un augu aizsardzības aktualitātes 2015.gad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is Gulbis, Augu Aizsardzības Serviss, maģistrs agronomij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3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as izcelsmes produktu nozīme ražības paaugstināšanā, ekonomiskais pamatojums un izmēģinājumu rezultāti MPS „Vecauce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eta Savdona, Lauksaimniecības pakalpojumu kooperatīvā sabiedrība Agrario, bioloģiskās izcelsmes preparātu konsult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3: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Ūdens pH reakcijas un virsmas aktīvo vielu nozīme, lietojot AAL un lapu mēslojum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ars Mihailovs, Lauksaimniecības pakalpojumu kooperatīvā sabiedrība Agrario, bioloģiskās izcelsmes preparātu konsulta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as izcelsmes produkta „Albit” efektivitāte un izmēģinājumu rezultāti</w:t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hails Dobrodušins, SIA „Agroalbit” pārstāvis Latvij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 xml:space="preserve">/Ilze Ventiņa, Talsu nodaļas uzņēmējdarbības konsultante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        </w:t>
        <w:tab/>
        <w:t>/Alfons Spēk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                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no 2015.gada                                       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2-19T08:18:00Z</dcterms:modified>
  <cp:revision>19</cp:revision>
  <dc:subject/>
  <dc:title>___________________________ Lauku attīstības biroja</dc:title>
</cp:coreProperties>
</file>