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k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Aktualitātes lauksaimniekiem 2015.gada sezonā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”Luturskola” , Zvārtavas pagasta pārvalde, Valkas novads LV 473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9.04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4 Va-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sacījumi tiešmaksājumu saņemšanai 2015.gadā , Zaļināšanas prasības” - kultūraugu dažādošana un ENP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AP 2014-2020. atbalsta pasākumi lauksaimnieki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da Empele, LLKC Valkas nodaļas uzņēmējdarbīb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sts atbalsts biznesam – kreditēšanas programmas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ce Kīna Lūse, VAS ”Latvijas Attīstības finanšu institūcijas Altum” Valmieras filiāles kredītprojektu vadītā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30-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ānotie pasākumi novada lauksaimniekiem 2015.gad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niedze Ragže, Valkas novada LAK un kooperācijas speciālis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aiņas nodokļu likumdošanā 2015.gad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da Empele, LLKC Valkas nodaļas uzņēmējdarbīb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ācija : Valkas nodaļas UK  Valda Empele t.29445406;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valda.empele@llkc.lv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a.empele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3:00Z</dcterms:created>
  <dc:creator>Your User Name</dc:creator>
  <dc:description/>
  <dc:language>en-US</dc:language>
  <cp:lastModifiedBy>User</cp:lastModifiedBy>
  <cp:lastPrinted>2015-02-20T14:14:00Z</cp:lastPrinted>
  <dcterms:modified xsi:type="dcterms:W3CDTF">2015-04-02T10:18:00Z</dcterms:modified>
  <cp:revision>3</cp:revision>
  <dc:subject/>
  <dc:title>___________________________ Lauku attīstības biroja</dc:title>
</cp:coreProperties>
</file>