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>Eiropas Savienības nozīmes zālāju biotopu vai sugu dzīvotņu apsaimniekošana (iesācējiem)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7Ce06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la 5;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la 5;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oloģiski vērtīgo zālāju noteikšana. Raksturīgās sugas un i</w:t>
            </w:r>
            <w:r>
              <w:rPr>
                <w:sz w:val="22"/>
                <w:szCs w:val="22"/>
              </w:rPr>
              <w:t>ndikatorsugas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oloģiski vērtīgo zālāju saglabā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ēsis, Bērzai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a 5;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Kvēp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la 4, pļa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la 5;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ioloģiski vērtīgo zālāju noteikšana. </w:t>
            </w:r>
            <w:r>
              <w:rPr>
                <w:sz w:val="22"/>
                <w:szCs w:val="22"/>
              </w:rPr>
              <w:t xml:space="preserve">Indikatorsuga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is, Bērz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ela 5;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oloģiski vērtīgo zālāju apsaimniek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sdien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u novads, BDUZ pļa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Individuāla „Saimniecības zālāju apsaimniekošanas plāna” sagatavošana, </w:t>
            </w:r>
            <w:r>
              <w:rPr>
                <w:sz w:val="22"/>
                <w:szCs w:val="22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Medn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: </w:t>
      </w:r>
      <w:r>
        <w:rPr>
          <w:i/>
          <w:iCs/>
        </w:rPr>
        <w:t>(Dace Kalniņa, 16 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3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24-04-11T09:44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87</vt:lpwstr>
  </property>
  <property fmtid="{D5CDD505-2E9C-101B-9397-08002B2CF9AE}" pid="7" name="_dlc_DocIdItemGuid">
    <vt:lpwstr>bc802c4d-bc4c-4871-9a2e-6cc2cc7c05ce</vt:lpwstr>
  </property>
  <property fmtid="{D5CDD505-2E9C-101B-9397-08002B2CF9AE}" pid="8" name="_dlc_DocIdUrl">
    <vt:lpwstr>https://llkclv.sharepoint.com/sites/SERVERIS/_layouts/15/DocIdRedir.aspx?ID=LLKC-302051149-1987, LLKC-302051149-1987</vt:lpwstr>
  </property>
  <property fmtid="{D5CDD505-2E9C-101B-9397-08002B2CF9AE}" pid="9" name="lcf76f155ced4ddcb4097134ff3c332f">
    <vt:lpwstr/>
  </property>
</Properties>
</file>