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Vidi saudzējoša meža apsaimniekoša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>Nekailciršu mežsaimniecības prak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ūpoli, Kurmenes pagasts, Vecumnieku novad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1. 10. 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7</w:t>
      </w:r>
      <w:r>
        <w:rPr>
          <w:rFonts w:cs="Arial Narrow" w:ascii="Arial Narrow" w:hAnsi="Arial Narrow"/>
          <w:sz w:val="22"/>
          <w:szCs w:val="22"/>
        </w:rPr>
        <w:t xml:space="preserve"> RR/MKPC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38"/>
        <w:gridCol w:w="3677"/>
        <w:gridCol w:w="2364"/>
        <w:gridCol w:w="139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00 – 10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Ievads. Pieejamais </w:t>
            </w:r>
            <w:r>
              <w:rPr>
                <w:rFonts w:cs="Arial Narrow" w:ascii="Arial Narrow" w:hAnsi="Arial Narrow"/>
                <w:bCs/>
              </w:rPr>
              <w:t>ES atbalsts mežu īpašniekiem. </w:t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. Rozītis, Pasaules Dabas Fonds,  R.Daščiora,  Meža konsultāciju pakalpojumu centr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45 - 11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kailciršu mežsaimniecība, priekšrocības un risk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Rozītis, Pasaules Dabas Fond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30 - 12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ules Dabas Fonda demonstrējumu teritoriju raksturojum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Lūkins, mežsaimniecības speciālis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00 – 12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30 - 15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šanas cirtes, izlases cirtes demonstrējumu teritorijā Pūpoli. Pameža, paaugas kopšanas nosacījumi praksē ES atbalsta saņemšana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Mežaks, demonstrējumu teritorijas Pūpoli pārvaldnieks; M. Lūkins, mežsaimniecības speciālis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Seminārs organizēts sadarbībā ar Pasaules Dabas Fondu, tā īstenotā projektā </w:t>
      </w:r>
      <w:r>
        <w:rPr>
          <w:rFonts w:eastAsia="Calibri" w:cs="Arial" w:ascii="Arial Narrow" w:hAnsi="Arial Narrow"/>
          <w:bCs/>
          <w:lang w:eastAsia="en-US"/>
        </w:rPr>
        <w:t>„</w:t>
      </w:r>
      <w:r>
        <w:rPr/>
        <w:t xml:space="preserve"> </w:t>
      </w:r>
      <w:r>
        <w:rPr>
          <w:rFonts w:eastAsia="Calibri" w:cs="Arial" w:ascii="Arial Narrow" w:hAnsi="Arial Narrow"/>
          <w:lang w:eastAsia="en-US"/>
        </w:rPr>
        <w:t>Izlases ciršu mežsaimniecības veicināšana privātos mežos”, kura īstenošanu finansē Latvijas vides aizsardzības fonds.</w:t>
      </w:r>
    </w:p>
    <w:p>
      <w:pPr>
        <w:pStyle w:val="Normal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2:00Z</dcterms:created>
  <dc:creator>Your User Name</dc:creator>
  <dc:description/>
  <cp:keywords/>
  <dc:language>en-US</dc:language>
  <cp:lastModifiedBy>Grundsteine</cp:lastModifiedBy>
  <cp:lastPrinted>2015-08-03T18:13:00Z</cp:lastPrinted>
  <dcterms:modified xsi:type="dcterms:W3CDTF">2015-10-20T12:52:00Z</dcterms:modified>
  <cp:revision>2</cp:revision>
  <dc:subject/>
  <dc:title>___________________________ Lauku attīstības biroja</dc:title>
</cp:coreProperties>
</file>