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MKPC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134" w:hanging="113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i/>
          <w:sz w:val="22"/>
          <w:szCs w:val="22"/>
        </w:rPr>
        <w:t>Jaunākais par</w:t>
      </w:r>
      <w:r>
        <w:rPr>
          <w:rFonts w:cs="Arial Narrow" w:ascii="Arial Narrow" w:hAnsi="Arial Narrow"/>
          <w:b/>
          <w:i/>
        </w:rPr>
        <w:t xml:space="preserve"> ES atbalstu meža un aizaugušo zemju īpašnieki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Rēzekne, Dārzu iela 7a, pagrabtelpa, Latvijas lauku konsultāciju un izglītības centra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20.06.2016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5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8"/>
        <w:gridCol w:w="3790"/>
        <w:gridCol w:w="2794"/>
        <w:gridCol w:w="142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.-11.3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1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a ,,Ieguldījumi meža platību paplašināšanā un mežu dzīvotspējas uzlabošanā’’ 2.kārta, dokumentācijas sagatavoša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Rēzeknes nodaļas vadītāja Valda Bric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.-12.0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 jādara ,,zem svītras’’ palikušajiem iepriekšējā pieteikšanās kārt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.-12.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6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.-12.55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 neizmantotā zemē, vietas izvēle, piemērotākās koku sug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5.-13.4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s pamatprincip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.-14.10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4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, atbildes uz jautājumiem. Individuālas konsultācija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MKPC Rēzeknes nodaļas vadītāja, tālr. 28692818, epasts: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5:00Z</dcterms:created>
  <dc:creator>Your User Name</dc:creator>
  <dc:description/>
  <cp:keywords/>
  <dc:language>en-US</dc:language>
  <cp:lastModifiedBy>Grundsteine</cp:lastModifiedBy>
  <cp:lastPrinted>2015-05-27T10:15:00Z</cp:lastPrinted>
  <dcterms:modified xsi:type="dcterms:W3CDTF">2016-06-08T07:55:00Z</dcterms:modified>
  <cp:revision>2</cp:revision>
  <dc:subject/>
  <dc:title>___________________________ Lauku attīstības biroja</dc:title>
</cp:coreProperties>
</file>