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113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</w:rPr>
        <w:t>Aktualitātes ES finansējuma piesaistē, izmaiņas medību likumdošanā un Āfrikas cūku mēris, izmaiņas Aizsargjoslu likumā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ēzekne, Dārzu iela 7a, pagrabtelpa, Latvijas lauku konsultāciju un izglītības centra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08.03.2016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1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8"/>
        <w:gridCol w:w="3790"/>
        <w:gridCol w:w="2794"/>
        <w:gridCol w:w="142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.-10.4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Āfrikas cūku mēra izplatība, tā ierobežošanas pasākumi, PVD aktualitātes, atbildes uz jautājumie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D Ziemeļlatgales pārvaldes vadītāja Mārīte Ņukš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45-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medību likumdošanā, aktualitātes meža īpašniekiem medību jomā, medību nomas līgumu slēgšana, dzīvnieku postījumu ierobežošana mežaudzē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strumlatgales virsmežniecības inženieris medību jautājumos Aivars Lukš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-12.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.-12.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6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.-12.5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Ūdenstilpju aizsargjoslu izdalīšanas pamatprincipi. Aizsargjoslu likuma izmaiņas attiecībā uz baltalkšņu audzēm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5.-14.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meža īpašniekiem 1.kārtas rezultāti, plānotās likumdošanas izmaiņas un plānotās nākamās pieteikšanās kārtas, diskusija, atbildes uz jautājumiem, semināra apkopojum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MKPC Rēzeknes nodaļas vadītāja, tālr. 28692818, epasts: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7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2-23T13:47:00Z</dcterms:modified>
  <cp:revision>2</cp:revision>
  <dc:subject/>
  <dc:title>___________________________ Lauku attīstības biroja</dc:title>
</cp:coreProperties>
</file>