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epāj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Meliorāciju sistēmu izbūve, meža resursu racionāla apsaimniekošan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m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Rucavas kultūras nams, „Pagastmāja”, Rucava, Rucavas novads, LV-347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8.03.2015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ai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0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liorācijas sistēmu izbūve un rekonstrukcija zemnieku saimniecībās, piesaistot līdzfinansējum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ānis Ozoliņ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rtificēts meliora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:00-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aktiska pieredze meža resursu racionālā apsaimniekošanā, ES fondu līdzekļu piesai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rigorijs Rozentā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operatīvā sabiedrība „Mežsaimnieks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00-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ta aktuāla informācija lauksaimniek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untis Rol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LKC Rucavas nov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uku attīstības konsultant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_____________ no 2015.gada ____________________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4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2-19T09:20:00Z</dcterms:modified>
  <cp:revision>17</cp:revision>
  <dc:subject/>
  <dc:title>___________________________ Lauku attīstības biroja</dc:title>
</cp:coreProperties>
</file>