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 xml:space="preserve">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 xml:space="preserve">Izmaiņas Aizsargjoslu likumā. Cūku mēris un ar to saistītās medību likumdošanas izmaiņas. Aktualitātes ES finansējuma piesaistē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Novadnieku pagasta pārvaldes zāle Novadnieku pag. „Mežvidos” Saldu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5.02.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DK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Ūdens aizsargjoslu izdalīšanas pamatprincipi. Aizsargjoslu likuma izmaiņas attiecībā uz baltalkšņu audz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- 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 – 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ūku mēra izplatības dinamika. Slimības ierobežošanas nepieciešamības diktētās izmaņas Medību likumdošanā un kas par to jāzina meža īpašniekam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medību speciālists Juris Šait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 – 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  -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spējamā rīcība  ar iepriekšējās kārtas „zem svītras palikušajiem projektiem”. Gaidāmā nākamā ES projektu kārta un tajā paredzamās likumdošanas izmaiņas. Diskusijas, atbildes uz jautājumiem, semināra apkopo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VLTCharChar">
    <w:name w:val="Normal VLT Char Char"/>
    <w:basedOn w:val="DefaultParagraphFont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3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6-02-08T12:58:00Z</dcterms:modified>
  <cp:revision>19</cp:revision>
  <dc:subject/>
  <dc:title>___________________________ Lauku attīstības biroja</dc:title>
</cp:coreProperties>
</file>