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3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VL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 xml:space="preserve">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>ES projektu realizācijas aktualitātes – pieredzes apmaiņa un ierosm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Meža īpašnieka Aivara Edelmaņa meža īpašumi Zvārdes pagast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10.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2DK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 –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priekšējos periodos apmežotās lauksaimniecībā neizmantotās zemes. Audžu augšanas gaitas un veikto agrotehnisko pasākumu izvērt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PC Diendidkurzemes nodaļas  vecākā konsultanta vietniece. A.Velv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ža īpašnieks Aivars Edelman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 nodaļas Brocēnu nodaļas vecākā mežzine Marika Šīrante un mežzinis Māris Ūs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 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 ES atbalstu izkoptās un vēl kopjamās jaunaudzes – pozitīvā pieredze un kļū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PC Diendidkurzemes nodaļas  vecākā konsultanta vietniece. A.Velv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ža īpašnieks Aivars Edelman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 nodaļas Brocēnu nodaļas vecākā mežzine Marika Šīrante un mežzinis Māris Ūs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talkšņu audžu nomaiņa – ieceres un izdarī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PC Diendidkurzemes nodaļas  vecākā konsultanta vietniece. A.Velv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ža īpašnieks Aivars Edelman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 nodaļas Brocēnu nodaļas vecākā mežzine Marika Šīrante un mežzinis Māris Ūs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0 – 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,10 – 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u otrās kārtas rezultāti. Darbu secība, kad projekts realizēts. Platību uzmērīšana un pieļaujamās kļūdas noteikšana. Diskusijas, atbildes uz jautājumiem, semināra apkopo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PC Diendidkurzemes nodaļas  vecākā konsultanta vietniece. A.Velv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 nodaļas Brocēnu nodaļas vecākā mežzine Marika Šī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janvārī noslēgto līgumu Nr</w:t>
    </w:r>
    <w:r>
      <w:rPr>
        <w:rFonts w:cs="Arial Narrow" w:ascii="Arial Narrow" w:hAnsi="Arial Narrow"/>
        <w:b/>
        <w:sz w:val="18"/>
        <w:szCs w:val="18"/>
      </w:rPr>
      <w:t xml:space="preserve">. </w:t>
    </w:r>
    <w:r>
      <w:rPr>
        <w:rStyle w:val="StrongEmphasis"/>
        <w:rFonts w:cs="Arial" w:ascii="Arial Narrow" w:hAnsi="Arial Narrow"/>
        <w:b w:val="false"/>
        <w:sz w:val="18"/>
        <w:szCs w:val="18"/>
      </w:rPr>
      <w:t>2016/8</w:t>
    </w:r>
    <w:r>
      <w:rPr>
        <w:rFonts w:cs="Arial Narrow" w:ascii="Arial Narrow" w:hAnsi="Arial Narrow"/>
        <w:sz w:val="18"/>
        <w:szCs w:val="18"/>
      </w:rPr>
      <w:t>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rmalVLTCharChar">
    <w:name w:val="Normal VLT Char Char"/>
    <w:basedOn w:val="DefaultParagraphFont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Your User Name</dc:creator>
  <dc:description/>
  <cp:keywords/>
  <dc:language>en-US</dc:language>
  <cp:lastModifiedBy>Sarmite</cp:lastModifiedBy>
  <cp:lastPrinted>2015-05-27T10:15:00Z</cp:lastPrinted>
  <dcterms:modified xsi:type="dcterms:W3CDTF">2016-10-14T09:35:00Z</dcterms:modified>
  <cp:revision>2</cp:revision>
  <dc:subject/>
  <dc:title>___________________________ Lauku attīstības biroja</dc:title>
</cp:coreProperties>
</file>