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243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9.1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KPC Rēzeknes nodaļas rīkotais izglītojoš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ēma</w:t>
      </w:r>
      <w:r>
        <w:rPr>
          <w:rFonts w:cs="Arial Narrow" w:ascii="Arial Narrow" w:hAnsi="Arial Narrow"/>
        </w:rPr>
        <w:t xml:space="preserve">:  </w:t>
      </w:r>
      <w:r>
        <w:rPr>
          <w:rFonts w:cs="Arial Narrow" w:ascii="Arial Narrow" w:hAnsi="Arial Narrow"/>
          <w:b/>
        </w:rPr>
        <w:t>Meža apsaimniekošana, laba un pārņemama prakse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pakštēma: Krājas kopšanas cirtes - praktiskā pieredze, ieguvumi tagad un nākotnē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ērķis: Paaugstināt mežu īpašnieku zināšanas par krājas kopšanas cirtēm, lai palielinātu meža ekonomisko vērtību un konkurētspēju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saimn. ,,Vālodzes’’ Pušas pagasts, Rēzeknes nova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07. 08.2015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3RE/MKPC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ājas kopšanas cirte (KKC) – izcērtamo koku izvēle, mežizstrādes tehnoloģijas, darbu plānošana, darba paņēmieni meža kopšanā.</w:t>
            </w:r>
          </w:p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imn.,,Vālodzes’’ 1.kv.19.nog. dabiska, kopta B aud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Rēzeknes nodaļas vadītāja Valda Bric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VMI ,,Silava’’ vadošais pētnieks, dr.silv. Kaspars Liepiņš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ža apsaimniekotāja ,,Skogssallskapet’’ pārstāvis Edgars Silkā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30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imn. ,,Ontonu sāta’’ 1.kv. 4.nog. stādīta kopta P aud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.Liepiņš, E.Silkāns, V.B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30-1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50-1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imn. ,,Vālodzes’’ 2.kv.2.nog. stādīta kopta E aud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.Liepiņš, E.Silkāns, V.B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50-1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ārbrauciens uz Feimaņu pagasta saimn. ,,Dzelzceļnieki’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20-1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imn. ,,Dzelzceļnieki’’1.kv.26.nog. dabiska, kopta B aud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.Liepiņš, E.Silkāns, V.B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20-1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aimn. ,,Dzelzceļnieki’’1.kv.46.nog. stādīta, nekopta P, Le audze.</w:t>
            </w:r>
          </w:p>
          <w:p>
            <w:pPr>
              <w:pStyle w:val="Normal"/>
              <w:ind w:left="79" w:hanging="7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Semināra izvērtējums, jautājumi un    ierosinājum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.Liepiņš, E.Silkāns, V.B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Valda Brice, t.28692818, valda.brice@mkpc.llkc.lv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speciālists                                                                </w:t>
        <w:tab/>
        <w:tab/>
        <w:t xml:space="preserve">                </w:t>
        <w:tab/>
        <w:t>/Valda Brice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ab/>
        <w:tab/>
        <w:t xml:space="preserve">              </w:t>
        <w:tab/>
        <w:t>/Valda Brice/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53:00Z</dcterms:created>
  <dc:creator>Your User Name</dc:creator>
  <dc:description/>
  <dc:language>en-US</dc:language>
  <cp:lastModifiedBy>Maija Birkena</cp:lastModifiedBy>
  <cp:lastPrinted>2015-07-28T12:34:00Z</cp:lastPrinted>
  <dcterms:modified xsi:type="dcterms:W3CDTF">2015-07-28T10:53:00Z</dcterms:modified>
  <cp:revision>2</cp:revision>
  <dc:subject/>
  <dc:title>___________________________ Lauku attīstības biroja</dc:title>
</cp:coreProperties>
</file>