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104775</wp:posOffset>
                </wp:positionV>
                <wp:extent cx="6743700" cy="248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248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Latvijas Lauku konsultāciju un izglītības cent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19.55pt;mso-wrap-distance-left:9.05pt;mso-wrap-distance-right:9.05pt;mso-wrap-distance-top:0pt;mso-wrap-distance-bottom:0pt;margin-top:8.2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Latvijas Lauku konsultāciju un izglītības cent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Rēzeknes nodaļas rīkotais informatīvais seminārs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osaukums</w:t>
      </w:r>
      <w:r>
        <w:rPr>
          <w:rFonts w:cs="Arial Narrow" w:ascii="Arial Narrow" w:hAnsi="Arial Narrow"/>
          <w:sz w:val="22"/>
          <w:szCs w:val="22"/>
        </w:rPr>
        <w:t>:</w:t>
      </w:r>
      <w:bookmarkStart w:id="0" w:name="OLE_LINK5"/>
      <w:bookmarkStart w:id="1" w:name="OLE_LINK4"/>
      <w:bookmarkStart w:id="2" w:name="OLE_LINK3"/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</w:rPr>
        <w:t>Aktuālie valsts normatīvo aktu nosacījumi un iespējas lauku uzņēmējiem 2017.gadā.</w:t>
      </w:r>
      <w:bookmarkEnd w:id="0"/>
      <w:bookmarkEnd w:id="1"/>
      <w:bookmarkEnd w:id="2"/>
    </w:p>
    <w:p>
      <w:pPr>
        <w:pStyle w:val="Normal"/>
        <w:ind w:left="720" w:hanging="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gramma / Lektoru uzskaites lap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orises vieta</w:t>
      </w:r>
      <w:r>
        <w:rPr>
          <w:rFonts w:cs="Arial Narrow" w:ascii="Arial Narrow" w:hAnsi="Arial Narrow"/>
          <w:sz w:val="22"/>
          <w:szCs w:val="22"/>
        </w:rPr>
        <w:t>: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</w:t>
      </w:r>
      <w:r>
        <w:rPr>
          <w:color w:val="000000"/>
        </w:rPr>
        <w:t>Rēzekne, Dārzu iela 7a, semināru zāle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Datums</w:t>
      </w:r>
      <w:r>
        <w:rPr>
          <w:rFonts w:cs="Arial Narrow" w:ascii="Arial Narrow" w:hAnsi="Arial Narrow"/>
          <w:color w:val="000000"/>
          <w:sz w:val="22"/>
          <w:szCs w:val="22"/>
        </w:rPr>
        <w:t>: 26.10.2017.</w:t>
      </w:r>
    </w:p>
    <w:p>
      <w:pPr>
        <w:pStyle w:val="Normal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color w:val="FF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Gr.nr. </w:t>
      </w:r>
      <w:r>
        <w:rPr>
          <w:rFonts w:cs="Arial Narrow" w:ascii="Arial Narrow" w:hAnsi="Arial Narrow"/>
          <w:color w:val="000000"/>
          <w:sz w:val="22"/>
          <w:szCs w:val="22"/>
        </w:rPr>
        <w:t>6Re-S</w:t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902"/>
        <w:gridCol w:w="4936"/>
        <w:gridCol w:w="1756"/>
      </w:tblGrid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iks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undu skaits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turs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ktors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:00 – 10: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:30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tum valsts atbalsta programmas uzņēmējdarbības attīstībai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ta Puč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 “Attīstības finanšu institūcija Altum” Rēzeknes reģionālā centra vadītāja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:30 – 11:4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:15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</w:rPr>
              <w:t>Ministru kabineta 2014.gada 30.septembra noteikumu Nr.600 „Kārtība, kādā piešķir valsts un Eiropas Savienības atbalstu atklātu projektu konkursu veidā pasākumam „Ieguldījumi materiālajos aktīvos”” nosacījumi un to izpildes kārtība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rtūrs Šķesters, Uzņēmējdarbības konsultants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:45 – 12:4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:00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ktualitātes grāmatvedības jomā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āra Latkovska, Grāmatvedības konsultante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:45 -13: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:15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dividuālu konsultāciju sniegšana Latvijas Lauku attīstības programmas 2014.-2020.gadam pasākuma "Konsultāciju pakalpojumi, lauku saimniecību pārvaldības un lauku saimniecību atbalsta pakalpojumi" apakšpasākuma "Atbalsts konsultāciju pakalpojumu izmantošanas veicināšanai" ietvaros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a Nagle, Biroja vadītāja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ā st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266" w:bottom="3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000000"/>
        <w:sz w:val="21"/>
        <w:szCs w:val="21"/>
      </w:rPr>
      <w:t>Saskaņā ar Latvijas Republikas Zemkopības ministrijas un SIA „Latvijas Lauku konsultāciju un izglītības centrs” noslēgto līgumu nr. 2017/8, 16.01.2017 Aktivitāte „Informatīvi izglītojošu semināru organizēšana visā Latvijā ” </w:t>
      <w:br/>
    </w:r>
    <w:r>
      <w:rPr>
        <w:i/>
        <w:iCs/>
        <w:color w:val="000000"/>
        <w:sz w:val="21"/>
        <w:szCs w:val="21"/>
      </w:rPr>
      <w:t>ATBALSTA ZEMKOPĪBAS MINISTRIJA UN LAUKU ATBALSTA DIENEST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299200" cy="4267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7" r="-4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299200" cy="426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7:39:00Z</dcterms:created>
  <dc:creator>Your User Name</dc:creator>
  <dc:description/>
  <dc:language>en-US</dc:language>
  <cp:lastModifiedBy>DATORS</cp:lastModifiedBy>
  <cp:lastPrinted>2016-04-01T11:16:00Z</cp:lastPrinted>
  <dcterms:modified xsi:type="dcterms:W3CDTF">2017-10-25T07:39:00Z</dcterms:modified>
  <cp:revision>2</cp:revision>
  <dc:subject/>
  <dc:title>___________________________ Lauku attīstības biroja</dc:title>
</cp:coreProperties>
</file>