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ktuālie valsts normatīvo aktu nosacījumi un iespējas lauku uzņēmējiem 2016.gadā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Viļānu novads, Dekšāres pagasts, Dekšāres, Nākotnes iela 6, Dekšāres pagasta pārvaldes zāl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14.04.2016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r.nr. 5Re-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544"/>
        <w:gridCol w:w="25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um atbalsta programmas lauksaimnieki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S “Latvijas Attīstības finanšu institūcija Altum” Rēzeknes reģionālā centra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30 – 11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dokļu un grāmatvedības uzskaiti reglamentējošos normatīvajos aktos, kas stājās spēkā 2016.gada 1.janvārī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āra Latkov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konsultāciju biroja grāmatvedības konsultan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:00 – 12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tiešo maksājumu piešķiršanas kārtībā lauksaimnieki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astasija Sale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nodaļas lauku attīstības konsultan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u apsaimniekošan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da Br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A „Latvijas Lauku konsultāciju un izglītības centrs” Mežu konsultāciju  pakalpojuma centra Rēzeknes nodaļas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148070" cy="371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3:00Z</dcterms:created>
  <dc:creator>Your User Name</dc:creator>
  <dc:description/>
  <cp:keywords/>
  <dc:language>en-US</dc:language>
  <cp:lastModifiedBy>DATORS</cp:lastModifiedBy>
  <cp:lastPrinted>2016-04-01T11:16:00Z</cp:lastPrinted>
  <dcterms:modified xsi:type="dcterms:W3CDTF">2016-04-04T14:40:00Z</dcterms:modified>
  <cp:revision>4</cp:revision>
  <dc:subject/>
  <dc:title>___________________________ Lauku attīstības biroja</dc:title>
</cp:coreProperties>
</file>