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635</wp:posOffset>
            </wp:positionV>
            <wp:extent cx="2614930" cy="189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eformattedText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eformattedText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eformattedText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eformattedText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eformattedText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makultūras festivāls “SOL-MI”</w:t>
      </w:r>
    </w:p>
    <w:p>
      <w:pPr>
        <w:pStyle w:val="PreformattedText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Ganeni”, Putāni, Ambeļu pagasts, Daugavpils novads</w:t>
      </w:r>
    </w:p>
    <w:p>
      <w:pPr>
        <w:pStyle w:val="PreformattedText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.-4.augusts, 2014</w:t>
      </w:r>
    </w:p>
    <w:p>
      <w:pPr>
        <w:pStyle w:val="PreformattedText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PreformattedText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PreformattedText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eminārs par bioloģiskajiem preparātiem</w:t>
      </w:r>
    </w:p>
    <w:p>
      <w:pPr>
        <w:pStyle w:val="PreformattedText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ableContents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rmdiena, 4.augusts</w:t>
      </w:r>
    </w:p>
    <w:p>
      <w:pPr>
        <w:pStyle w:val="PreformattedText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501" w:type="dxa"/>
        <w:jc w:val="left"/>
        <w:tblInd w:w="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8501"/>
      </w:tblGrid>
      <w:tr>
        <w:trPr/>
        <w:tc>
          <w:tcPr>
            <w:tcW w:w="1000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8501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ašanās, reģistrācija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akcija “Senie kultūraugi, permakultūras elementi senajās mājvietās”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Jānis Puntulis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Sēklu kolekcionārs un ekokustības aktīvists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aktiska nodarbība “Bioloģiskie preparāti augsnes auglības uzlabošanai. Metodes preparātu gatavošanā” (tiks nodrošināts nodarbības tulkojums latviski)</w:t>
            </w:r>
          </w:p>
          <w:p>
            <w:pPr>
              <w:pStyle w:val="Preformatted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Mateo Macola* (Itālija)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Agroekoloģijas un permakultūras speciālists </w:t>
            </w:r>
          </w:p>
          <w:p>
            <w:pPr>
              <w:pStyle w:val="Preformatted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8501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dienlaiks/festivāla kopsavilkums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8501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lēgums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*</w:t>
      </w:r>
      <w:r>
        <w:rPr>
          <w:rFonts w:cs="Arial" w:ascii="Arial" w:hAnsi="Arial"/>
          <w:b/>
          <w:bCs/>
          <w:color w:val="222222"/>
          <w:sz w:val="18"/>
          <w:szCs w:val="18"/>
        </w:rPr>
        <w:t>Mateo Macola</w:t>
      </w:r>
      <w:r>
        <w:rPr>
          <w:rFonts w:cs="Arial" w:ascii="Arial" w:hAnsi="Arial"/>
          <w:color w:val="222222"/>
          <w:sz w:val="18"/>
          <w:szCs w:val="18"/>
        </w:rPr>
        <w:t xml:space="preserve"> ieguvis pamatizglītību lauksaimniecībā savā dzimtajā pilsētā Novarā, Itālijā. Pēc mācībām, apceļojot četrus kontinentus, viņš turpinājis izglītoties un apgūt praktisko pieredzi agroekoloģijā, bioloģiskajā un biodinamiskajā lauksaimniecībā un permakultūrā.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Strādājis kopā ar šādiem permakultūras un agroekoloģijas guru: </w:t>
      </w:r>
      <w:r>
        <w:rPr>
          <w:rFonts w:cs="Arial" w:ascii="Arial" w:hAnsi="Arial"/>
          <w:i/>
          <w:color w:val="222222"/>
          <w:sz w:val="18"/>
          <w:szCs w:val="18"/>
        </w:rPr>
        <w:t>Eugenio Gras, Luigi Manenti, Nacho Simon, Jairo Restrepo Rivera, Darren Doherty, David Holmgren, Brookman (Food Forest Farm), Richard Wade un Joel Salatin.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Šobrīd paralēli saimniekošanai Itālijā Mateo sniedz konsultācijas, lasa lekcijas un vada praktiskos seminārus lauksaimniekiem par agroekoloģiju.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Mateo mājas lapa:</w:t>
      </w:r>
    </w:p>
    <w:p>
      <w:pPr>
        <w:pStyle w:val="TextBody"/>
        <w:spacing w:before="0" w:after="0"/>
        <w:rPr/>
      </w:pP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http://www.terraorganica.it/</w:t>
        </w:r>
      </w:hyperlink>
    </w:p>
    <w:p>
      <w:pPr>
        <w:pStyle w:val="TextBody"/>
        <w:spacing w:before="0" w:after="0"/>
        <w:rPr>
          <w:rFonts w:ascii="Arial" w:hAnsi="Arial" w:cs="Arial"/>
          <w:color w:val="222222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s://www.facebook.com/pages/Terra-Organica/601686293207385</w:t>
        </w:r>
      </w:hyperlink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 xml:space="preserve">Viņa saimniecība Itālijā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ilpratodegliortaggi.it/</w:t>
        </w:r>
      </w:hyperlink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Vairāk informācijas par permakultūras festivālu “SOL-MI”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latgola.permakultura.lv/category/permakulturas-festivals/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Dalība seminārā ir bez maksas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Kopējam pusdienu galdam aicinām ņemt nelielu “groziņu” ar pašaudzētiem produktiem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Pieteikšanās semināram līdz 2014.gada 1.augustam, plkst. 16.00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zvanot uz  Ilzei Mežniecei +371 26358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aorganica.it/" TargetMode="External"/><Relationship Id="rId4" Type="http://schemas.openxmlformats.org/officeDocument/2006/relationships/hyperlink" Target="https://www.facebook.com/pages/Terra-Organica/601686293207385" TargetMode="External"/><Relationship Id="rId5" Type="http://schemas.openxmlformats.org/officeDocument/2006/relationships/hyperlink" Target="http://www.ilpratodegliortaggi.it/" TargetMode="External"/><Relationship Id="rId6" Type="http://schemas.openxmlformats.org/officeDocument/2006/relationships/hyperlink" Target="http://latgola.permakultura.lv/category/permakulturas-festival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