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12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4"/>
                <w:szCs w:val="44"/>
              </w:rPr>
              <w:t>LATVIJAS ZEMNIEKU FEDERĀCIJA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pacing w:val="10"/>
              </w:rPr>
              <w:t>Biedrība</w:t>
            </w:r>
          </w:p>
          <w:p>
            <w:pPr>
              <w:pStyle w:val="Normal"/>
              <w:widowControl w:val="false"/>
              <w:autoSpaceDE w:val="false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otais reģistrācijas Nr.40008028935</w:t>
            </w:r>
          </w:p>
          <w:p>
            <w:pPr>
              <w:pStyle w:val="Normal"/>
              <w:widowControl w:val="false"/>
              <w:autoSpaceDE w:val="false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s laukums 2, Rīga, Latvija, LV-10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ālr.nr. +37120023813; e-past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nfo@lzf.lv</w:t>
              </w:r>
            </w:hyperlink>
            <w:r>
              <w:rPr>
                <w:sz w:val="22"/>
                <w:szCs w:val="22"/>
              </w:rPr>
              <w:t>; www.lzf.lv; twitter: @LZF_19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2920" cy="150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inārs “Drošība un veselība, veicot lauksaimniecības darbus”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Semināra norises laiks un vieta 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9.gada 22.februāris, plkst. 11:00-15:00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IA „Getliņi EKO”, Kaudzīšu iela 57, Rumbula, Stopiņu novads, LV-2121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693"/>
      </w:tblGrid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i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ēma un norises vi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tora vārds, uzvārds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-11: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āra atklāš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gita Hauka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ZF valdes priekšsēdētāja</w:t>
            </w:r>
          </w:p>
        </w:tc>
      </w:tr>
      <w:tr>
        <w:trPr>
          <w:trHeight w:val="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5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ūtiskākās darba aizsardzības prasības un problēmas lauksaimniecības nozarē, VDI konstatētie pārkāpumi darba aizsardzības jom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dra Zariņa, VDI Darba aizsardzības nodaļas vadītāja</w:t>
            </w:r>
          </w:p>
        </w:tc>
      </w:tr>
      <w:tr>
        <w:trPr>
          <w:trHeight w:val="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ā samazināt darba slodzes negatīvo ietekmi uz lauksaimnieka veselī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ese Hauka, Darba drošības vecākais speciālists</w:t>
            </w:r>
          </w:p>
        </w:tc>
      </w:tr>
      <w:tr>
        <w:trPr>
          <w:trHeight w:val="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fijas pauze, jautājumi</w:t>
            </w:r>
          </w:p>
        </w:tc>
      </w:tr>
      <w:tr>
        <w:trPr>
          <w:trHeight w:val="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plkst. 13:00 Labas prakses piemēri SIA „Getliņi EKO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ka novēršanas principi un iespējas, svarīgākie preventīvie pasāku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bookmarkStart w:id="0" w:name="_Hlk536184998"/>
            <w:r>
              <w:rPr>
                <w:bCs/>
                <w:sz w:val="22"/>
                <w:szCs w:val="22"/>
              </w:rPr>
              <w:t>SIA „Getliņi EKO”</w:t>
            </w:r>
            <w:bookmarkEnd w:id="0"/>
            <w:r>
              <w:rPr>
                <w:bCs/>
                <w:sz w:val="22"/>
                <w:szCs w:val="22"/>
              </w:rPr>
              <w:t xml:space="preserve"> pārstāvis</w:t>
            </w:r>
          </w:p>
        </w:tc>
      </w:tr>
      <w:tr>
        <w:trPr>
          <w:trHeight w:val="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fijas pauze, jautājumi, mājupceļš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ībai bezmaksas seminārā aicinām pieteikties līdz 20.februārim, zvanot pa tālr. 26536985 (Aigai) vai rakstot uz e-pastu: </w:t>
      </w:r>
      <w:hyperlink r:id="rId4">
        <w:r>
          <w:rPr>
            <w:rStyle w:val="InternetLink"/>
            <w:sz w:val="22"/>
            <w:szCs w:val="22"/>
          </w:rPr>
          <w:t>info@lzf.lv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Semināra laikā tiks fotografēts/filmēts un šie materiāli var tikt izmantoti publicitātes nolūk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eastAsia="Times New Roman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rsraksts5Rakstz">
    <w:name w:val="Virsraksts 5 Rakstz."/>
    <w:qFormat/>
    <w:rPr>
      <w:iCs/>
      <w:sz w:val="28"/>
      <w:lang w:val="lv-LV" w:bidi="ar-SA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Calibri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zf.lv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lzf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7:00Z</dcterms:created>
  <dc:creator>Andrejs_S</dc:creator>
  <dc:description/>
  <cp:keywords/>
  <dc:language>en-US</dc:language>
  <cp:lastModifiedBy>User</cp:lastModifiedBy>
  <cp:lastPrinted>2017-03-15T11:10:00Z</cp:lastPrinted>
  <dcterms:modified xsi:type="dcterms:W3CDTF">2019-02-11T07:48:00Z</dcterms:modified>
  <cp:revision>18</cp:revision>
  <dc:subject/>
  <dc:title> </dc:title>
</cp:coreProperties>
</file>