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</w:tblGrid>
      <w:tr>
        <w:trPr/>
        <w:tc>
          <w:tcPr>
            <w:tcW w:w="80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12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4"/>
                <w:szCs w:val="44"/>
              </w:rPr>
              <w:t>LATVIJAS ZEMNIEKU FEDERĀCIJA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spacing w:val="10"/>
              </w:rPr>
              <w:t>Biedrība</w:t>
            </w:r>
          </w:p>
          <w:p>
            <w:pPr>
              <w:pStyle w:val="Normal"/>
              <w:widowControl w:val="false"/>
              <w:autoSpaceDE w:val="false"/>
              <w:ind w:hanging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notais reģistrācijas Nr.40008028935</w:t>
            </w:r>
          </w:p>
          <w:p>
            <w:pPr>
              <w:pStyle w:val="Normal"/>
              <w:widowControl w:val="false"/>
              <w:autoSpaceDE w:val="false"/>
              <w:ind w:hanging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s laukums 2, Rīga, Latvija, LV-101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Tālr.nr. +37120023813; e-pasts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info@lzf.lv</w:t>
              </w:r>
            </w:hyperlink>
            <w:r>
              <w:rPr>
                <w:sz w:val="22"/>
                <w:szCs w:val="22"/>
              </w:rPr>
              <w:t>; www.lzf.lv; twitter: @LZF_19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02920" cy="1500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" r="-4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minārs mājražotājiem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017.gada 8.maijā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Ķekavas KN, Gaismas iela 17, Ķekav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rba kārtība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13"/>
        <w:gridCol w:w="2942"/>
        <w:gridCol w:w="2656"/>
      </w:tblGrid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:30-11:00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lībnieku reģistrācija/Rīta kafija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00-11:05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mināra atklāšan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ita Hauka, LZF valdes priekšsēdētāja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05-11:45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ājražotāju atzīšan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K noteikumu Nr. 358 skaidrojumi/ jautājum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Lāce, ZM Veterinārais un pārtikas departaments</w:t>
            </w:r>
          </w:p>
        </w:tc>
      </w:tr>
      <w:tr>
        <w:trPr>
          <w:trHeight w:val="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zīšanas process, uzraudzība, izmaksas/ jautājum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Plīkša, PVD Dzīvnieku izcelsmes produktu ražošanas uzraudzības daļa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45-12:05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bas prakses ieteikumi kūpināšanai mājas apstākļos/ jautājum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. Valdovskis, ZM Veterinārais un pārtikas departaments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:05-12:25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rmatīvo aktu skaidrojumi. Ievārījumi, džemi un augļu sulas/ jautājum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Veinberga, ZM Veterinārais un pārtikas departaments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:25-12:45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dlīnijas augļu un dārzeņu konservu ražošanai mājas apstākļos un mazos uzņēmumos/ jautājum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. Eiklons, PVD Augu izcelsmes produktu, dzērienu un bioloģiskās lauksaimniecības uzraudzības daļa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bCs/>
                <w:sz w:val="22"/>
                <w:szCs w:val="22"/>
              </w:rPr>
              <w:t>12: 45-13:00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formālas sarunas un kafija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:15-14:15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ļas kūpināšana mājas apstākļo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ieredzes apmaiņas brauciens pie mājražotāja Armanda Miķelsona 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Dalībai seminārā aicinām pieteikties līdz 5. maijam, zvanot pa tālr. 26536985 (Aigai) vai rakstot uz e-pastu: </w:t>
      </w:r>
      <w:hyperlink r:id="rId4">
        <w:r>
          <w:rPr>
            <w:rStyle w:val="InternetLink"/>
            <w:sz w:val="22"/>
            <w:szCs w:val="22"/>
          </w:rPr>
          <w:t>info@lzf.lv</w:t>
        </w:r>
      </w:hyperlink>
    </w:p>
    <w:sectPr>
      <w:type w:val="nextPage"/>
      <w:pgSz w:w="12240" w:h="15840"/>
      <w:pgMar w:left="1701" w:right="1418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eastAsia="Times New Roman" w:cs="Symbol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iCs/>
      <w:sz w:val="28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Calibri"/>
      <w:lang w:val="en-GB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zf.lv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fo@lzf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37:00Z</dcterms:created>
  <dc:creator>Andrejs_S</dc:creator>
  <dc:description/>
  <dc:language>en-US</dc:language>
  <cp:lastModifiedBy>Ilze Rūtenberga</cp:lastModifiedBy>
  <cp:lastPrinted>2017-03-15T11:10:00Z</cp:lastPrinted>
  <dcterms:modified xsi:type="dcterms:W3CDTF">2017-04-28T09:37:00Z</dcterms:modified>
  <cp:revision>2</cp:revision>
  <dc:subject/>
  <dc:title/>
</cp:coreProperties>
</file>