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10090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facobook.com/Udenszimes</w:t>
        </w:r>
      </w:hyperlink>
      <w:r>
        <w:rPr>
          <w:lang w:val="en-US" w:eastAsia="en-US"/>
        </w:rPr>
        <w:t xml:space="preserve">; </w:t>
      </w:r>
      <w:hyperlink r:id="rId4">
        <w:r>
          <w:rPr>
            <w:rStyle w:val="InternetLink"/>
            <w:lang w:val="en-US" w:eastAsia="en-US"/>
          </w:rPr>
          <w:t>www.udenszimes.lv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ieva.jatniece@gmail.com</w:t>
        </w:r>
      </w:hyperlink>
      <w:r>
        <w:rPr>
          <w:lang w:val="en-US" w:eastAsia="en-US"/>
        </w:rPr>
        <w:t>; t.295489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iena skulptūras rotās Kaldabruņas Pļavas muzeja ābeļdārzu jau desmito gadu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ūlija pirmajā nedēļā, šogad – no 4. līdz 8. jūlijam - Jēkabpils novada Rubenes pagasta Kaldabruņā notiks gadskārtējais siena skulptūru plenērs “Siena dienas”. Desmitgade – tieši tik ilgi jau šajā Sēlijas ciematā rodas īpaša pasau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smitgadei ir tās svaram atbilstoša tēma “Pasaules radīšana”. Atgādināsim – 2015. gadā plenēra tēli atainoja Raiņa daiļradi, savukārt, 2016. gadā apspēlējām Šekspīru. Gan nopietni, gan ar labdabīgu smaidu – desmit gados patiešām var radīt pasauli no sapņiem un siena. To turpināsim darīt arī šovasa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enērs notiek četras dienas, un tajā aicināti piedalīties visi interesenti – lieli un mazi, nopietni un jautri, vientulības cienītāji un labas kompānijas dvēseles. Šajā vasaras un radošā lidojuma brīvībā tieši sev piemērotu vietu atradīs ikvie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Šogad ar mums kopā visu plenēra laiku darbosies Latvijas Lauksaimniecības universitātes studenti un pasniedzēji; viņiem notiek Vasaras skola “Būvējam kopienu”. Viesos atbrauks Lietuvas kaimiņi – Bajorai ciemata radošā apvienība. Un, protams, Siena dienas nav iedomājamas bez apkārtnes bērniem, viņu vecākiem un skolotājiem, aktīvām ģimenēm un jaunieš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īdz ar to, “Siena dienu” programma šogad ir piesātināta un daudzveidīg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un 5. Jūlij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 pl. 9 00  varēs piedalīties Vasaras skolas lekcijās par šādām tēmā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nas; Sociālā uzņēmējdarbība; Kvantitatīvās pētniecības metodes,  Mācīšanās stil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jūlijā  - ap pl. 18 30</w:t>
      </w:r>
      <w:r>
        <w:rPr>
          <w:rFonts w:cs="Times New Roman" w:ascii="Times New Roman" w:hAnsi="Times New Roman"/>
          <w:sz w:val="24"/>
          <w:szCs w:val="24"/>
        </w:rPr>
        <w:t xml:space="preserve"> – Leļļu teātra izrāde( Bajorai teātra kopa), no pl. 19 00 – latviešu spēka dziesmu kopīga dziedāš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ā pārējā plenēra laikā – nebeidzami aizraujoša Siena skluptūru būvēšana! Sākot no apmēram pl. 10 00 un beidzot ar katra dalībnieka individuālo nogurumu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n sestdien, 8. Jūlijā, pl. 13 00  - Plenēra laikā radītās pasaules atklāšana, dalībnieku apbalvošana un jaukas latviešu – īru – autormūzikas izpildītāju grupas konce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iem nodrošinām visus skulptūru veidošanai nepieciešamos materiālus, kā arī radošo un praktisko atbalstu. Iespēju robežās – arī pacienāj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“Siena dienām” var ierasties ar savu telti – vieta tās uzstādīšanai būs; naktsmītnes telpās gan jau ir aizņemtas. Un – dalība Siena dienās nav EIRO. Tā sastāv no ieceres un tās praktiskā izpildīju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šaubām, šādam pasākuma ir nepieciešami arī EIRO. Tādēļ lielu paldies par atbalstu sakā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m “Ziedot.lv” , kas atbalsta bērnu un ģimeņu līdzdalību, kā arī Zemgales NVO centram, kas finansē projektu “Būvējam kopienu!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va Jātniece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edrības „Ūdenszīmes” vadītāj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obook.com/Udenszimes" TargetMode="External"/><Relationship Id="rId4" Type="http://schemas.openxmlformats.org/officeDocument/2006/relationships/hyperlink" Target="http://www.udenszimes.lv/" TargetMode="External"/><Relationship Id="rId5" Type="http://schemas.openxmlformats.org/officeDocument/2006/relationships/hyperlink" Target="mailto:ieva.jatnie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6:00Z</dcterms:created>
  <dc:creator>Undine</dc:creator>
  <dc:description/>
  <dc:language>en-US</dc:language>
  <cp:lastModifiedBy>User</cp:lastModifiedBy>
  <dcterms:modified xsi:type="dcterms:W3CDTF">2017-06-29T05:36:00Z</dcterms:modified>
  <cp:revision>2</cp:revision>
  <dc:subject/>
  <dc:title/>
</cp:coreProperties>
</file>