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Lauksaimniecības un mežsaimniecības nozares popularizēšana vispārizglītojošajās skolā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s informatīvi izglītojošs pasākums skolē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  Sīļukalna pamatskola (Lauksaimniecības dažādošanas iespēj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4.11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2"/>
        <w:gridCol w:w="3656"/>
        <w:gridCol w:w="2456"/>
        <w:gridCol w:w="141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Pumpuri saimniekošanas pieredze mājražošanā, dažādu siera veidu degustācij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Pumpuri saimniece Ina Mičul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iespējas laukos. Augļu un ogu dārzi, dažādu ābolu šķirņu salīdzināšana, ābolu un ābolu sulas degustācija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Ošlejas saimniece Anita Sērm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jeras izaugs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attīstības konsultante Riebiņu novadā Tekla Mediņa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s “Garākā kartupeļu miza.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attīstības konsultante Ilga Ušac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uku attīstības konsultants: </w:t>
        <w:tab/>
        <w:tab/>
        <w:tab/>
        <w:t xml:space="preserve">                         </w:t>
        <w:tab/>
        <w:tab/>
        <w:tab/>
        <w:t xml:space="preserve"> </w:t>
        <w:tab/>
        <w:t>/Ilga Ušack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1:00Z</dcterms:created>
  <dc:creator>Your User Name</dc:creator>
  <dc:description/>
  <dc:language>en-US</dc:language>
  <cp:lastModifiedBy>User</cp:lastModifiedBy>
  <cp:lastPrinted>2013-01-31T11:21:00Z</cp:lastPrinted>
  <dcterms:modified xsi:type="dcterms:W3CDTF">2016-11-02T10:21:00Z</dcterms:modified>
  <cp:revision>2</cp:revision>
  <dc:subject/>
  <dc:title>___________________________ Lauku attīstības biroja</dc:title>
</cp:coreProperties>
</file>