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>Valsts Lauku tīkla aktivitātes “</w:t>
      </w:r>
      <w:r>
        <w:rPr/>
        <w:t>Informatīvie pasākumi jauniešiem un skolēniem” apakšaktivitātes „</w:t>
      </w:r>
      <w:r>
        <w:rPr>
          <w:i/>
        </w:rPr>
        <w:t>Lauksaimniecības un mežsaimniecības nozares popularizēšana vispārizglītojošajās skolās</w:t>
      </w:r>
      <w:r>
        <w:rPr/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Kuldīgas nodaļas rīkots informatīvi izglītojošs pasākums Padures mazpulka dalībniekie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rises vieta: </w:t>
      </w:r>
      <w:r>
        <w:rPr>
          <w:sz w:val="22"/>
          <w:szCs w:val="22"/>
        </w:rPr>
        <w:t>Deksne, Padures pag., Kuldīgas novads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23.11.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902"/>
        <w:gridCol w:w="3659"/>
        <w:gridCol w:w="2301"/>
        <w:gridCol w:w="1410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ņēmējdarbības attīstības iespējas laukos, lauksaimniecības tradicionālās un netradicionālās nozares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ese Blū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LKC Kuldīgas nodaļas lauku attīstības konsultant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ēnu iespējas piedalīties dažādos ar lauksaimniecību un mežsaimniecību saistītos konkursos un to nozīme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nda Dūdiņa-Hoie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LLKC Kuldīgas biroja uzņēmējdarbības konsultante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lēguma diskusija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ese Blū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KC Kuldīgas nodaļas lauku attīstības konsultante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uku attīstības konsultants: </w:t>
        <w:tab/>
        <w:tab/>
        <w:tab/>
        <w:t xml:space="preserve">                           /Inese Blūma/           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daļas vadītājs: </w:t>
        <w:tab/>
        <w:tab/>
        <w:tab/>
        <w:t xml:space="preserve">  </w:t>
        <w:tab/>
        <w:tab/>
        <w:tab/>
        <w:t xml:space="preserve">  /   Daiga Mellere/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</w:t>
    </w:r>
    <w:r>
      <w:rPr>
        <w:rFonts w:cs="Arial Narrow" w:ascii="Arial Narrow" w:hAnsi="Arial Narrow"/>
        <w:sz w:val="18"/>
      </w:rPr>
      <w:t>Nr. 2016/8 no 29.01.2016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70485</wp:posOffset>
          </wp:positionV>
          <wp:extent cx="6254115" cy="370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5411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18:00Z</dcterms:created>
  <dc:creator>Your User Name</dc:creator>
  <dc:description/>
  <cp:keywords/>
  <dc:language>en-US</dc:language>
  <cp:lastModifiedBy>User</cp:lastModifiedBy>
  <cp:lastPrinted>2016-11-03T08:04:00Z</cp:lastPrinted>
  <dcterms:modified xsi:type="dcterms:W3CDTF">2016-11-15T07:23:00Z</dcterms:modified>
  <cp:revision>3</cp:revision>
  <dc:subject/>
  <dc:title>___________________________ Lauku attīstības biroja</dc:title>
</cp:coreProperties>
</file>